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湖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批考试题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新员工入职之日起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天内，用人单位为其办理社会保险单登记。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门店员工提出离职应提前（　）日将书面报告至人事部。</w:t>
      </w:r>
    </w:p>
    <w:p>
      <w:pPr>
        <w:pStyle w:val="Normal"/>
        <w:ind w:left="555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员工津贴（　）（　）（　）（　）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以员工（　）（　）（　）等岗位价值指标综合考核员工报酬。　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判断题：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月工资发放日将工资和绩效提成发到员工手上。（　　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２．薪酬结构为工资＋津贴＋绩效提成＋其他（　　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误餐补助零售岗位员工可享受误餐补贴（　　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问答题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求职者提供的个人资料有哪些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离职程序有哪些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统一福利包括哪些？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2:00Z</dcterms:created>
  <dc:creator>微软用户</dc:creator>
  <dc:description/>
  <cp:keywords/>
  <dc:language>en-US</dc:language>
  <cp:lastModifiedBy>微软用户</cp:lastModifiedBy>
  <dcterms:modified xsi:type="dcterms:W3CDTF">2013-03-11T07:28:00Z</dcterms:modified>
  <cp:revision>2</cp:revision>
  <dc:subject/>
  <dc:title>南湖第3批考试题目</dc:title>
</cp:coreProperties>
</file>