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文件标题：申请修厕所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羊区北东街店，店内没厕所，上厕所要到对面的皮肤科医院上厕所，很不方便，有时候医院上的厕所的人多，还要排队，店内就剩下一个人，不安全，而且有时候会忙不过来，所以现申请在店内修一个厕所（如果需要协调的话，公司与房东协调），门店已与物管协调好了，可以修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达林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1:00Z</dcterms:created>
  <dc:creator>yida</dc:creator>
  <dc:description/>
  <cp:keywords/>
  <dc:language>en-US</dc:language>
  <cp:lastModifiedBy>微软用户</cp:lastModifiedBy>
  <cp:lastPrinted>2011-09-13T09:51:00Z</cp:lastPrinted>
  <dcterms:modified xsi:type="dcterms:W3CDTF">2013-03-08T07:36:00Z</dcterms:modified>
  <cp:revision>14</cp:revision>
  <dc:subject/>
  <dc:title>   太极大药房公文呈报单</dc:title>
</cp:coreProperties>
</file>