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小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9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3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/9/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蒲阳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小花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贾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宋莉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3.1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蒲阳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6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我调入本门店将近一个月时间，在店长及同事的帮助和关怀下，我很快就适应了门店的业务。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的其余几个月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-11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3-11T06:52:00Z</dcterms:modified>
  <cp:revision>20</cp:revision>
  <dc:subject/>
  <dc:title>四川太极大药房连锁有限公司职务（薪资）调整办法</dc:title>
</cp:coreProperties>
</file>