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</w:t>
      </w:r>
      <w:r>
        <w:rPr>
          <w:sz w:val="44"/>
          <w:lang w:val="en-US" w:eastAsia="zh-CN"/>
        </w:rPr>
        <w:t>第三部分考试题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1</w:t>
      </w:r>
      <w:r>
        <w:rPr>
          <w:sz w:val="24"/>
          <w:lang w:val="en-US" w:eastAsia="zh-CN"/>
        </w:rPr>
        <w:t>初试时，＿＿应对求职者提供的证件原件进行＿＿审核完毕后，在证，仔细核对其证件的几大要件，如＿＿、＿＿、＿＿、＿＿、＿＿、＿＿、＿＿，件审核栏中签字确认，并保留证件的复印件附于简历后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２因＿＿或＿＿，对＿＿在＿＿内部进行＿＿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３门店员工提出离职申请应提前＿＿日将书面报告交到各公司＿＿．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４员工薪酬适用范围是＿＿＿＿，及＿＿＿＿＿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５员工福利的种类＿＿＿＿＿＿＿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判断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１零售员工劳动合同期限分为：一年期、三年期、五年期和无固定期限。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２有下列情况的视为旷工：迟到、早退３０分钟或串岗６０分钟。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３早会在门店开门营业时在门店殿堂内召开。</w:t>
      </w: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员工亲属去世可享受丧假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天。</w:t>
      </w:r>
      <w:r>
        <w:rPr>
          <w:rFonts w:eastAsia="Times New Roman"/>
          <w:sz w:val="24"/>
          <w:lang w:val="en-US" w:eastAsia="zh-CN"/>
        </w:rPr>
        <w:t xml:space="preserve">                             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问答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正式在岗员工薪酬包括哪些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求职者应提供哪些个人资料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员工福利有哪些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员工离职程序有哪些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3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第三部分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