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74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通</w:t>
      </w:r>
      <w:r>
        <w:rPr>
          <w:rFonts w:eastAsia="Times New Roman"/>
          <w:b/>
          <w:sz w:val="44"/>
          <w:szCs w:val="30"/>
        </w:rPr>
        <w:t xml:space="preserve">       </w:t>
      </w:r>
      <w:r>
        <w:rPr>
          <w:b/>
          <w:sz w:val="44"/>
          <w:szCs w:val="30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前，国家食品药品监督管理局发布的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期《药品不良反应信息通报》中提示关注复方制剂珍菊降压片的用药风险（见附件）。各门店人员在销售复方制剂珍菊降压片时应注意以下两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各门店人员应仔细阅读药品说明书，充分了解该药品的用药风险，并详细了解患者疾病史和用药史，避免或减少不良反应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门店人员应密切关注、收集其不良反应情况，如有发生立即上报公司质管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1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630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13-3-1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5:00Z</dcterms:created>
  <dc:creator>User</dc:creator>
  <dc:description/>
  <cp:keywords/>
  <dc:language>en-US</dc:language>
  <cp:lastModifiedBy>微软用户</cp:lastModifiedBy>
  <cp:lastPrinted>2012-01-13T15:31:00Z</cp:lastPrinted>
  <dcterms:modified xsi:type="dcterms:W3CDTF">2013-03-11T02:48:00Z</dcterms:modified>
  <cp:revision>4</cp:revision>
  <dc:subject/>
  <dc:title>通       知</dc:title>
</cp:coreProperties>
</file>