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，填空题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新员工入职之日起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天以内，用人单位为其办理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调动分类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门店员工提出离职应提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将书面辞职报告交至各公司人事部门，各公司下设分公司的，则交至各分公司，分公司须在员工辞职报告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工作日内报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正式在岗员工薪酬结构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+       +        +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正式员工薪酬结构中津贴包括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判断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试用期员工的工资标准，按照股份公司统一制定的薪酬方案执行，不得低于当地最低工资标准。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，员工个人因特殊原因等需借用本人档案相关文件，须办理《人事档案借用申请表》。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，连续旷工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或一年以内累计旷工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者，公司将与其解除劳动合同。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上班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内（含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）未到岗并签到者为迟到，提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以内（含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）下班离岗者为迟到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，门店员工请假（带薪假除外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，可由店长审批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问答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新员工入职时应提供的资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薪酬管理应遵循的原则：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劳动合同的内容包括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37:00Z</dcterms:created>
  <dc:creator>微软用户</dc:creator>
  <dc:description/>
  <cp:keywords/>
  <dc:language>en-US</dc:language>
  <cp:lastModifiedBy>微软用户</cp:lastModifiedBy>
  <dcterms:modified xsi:type="dcterms:W3CDTF">2013-03-11T05:20:00Z</dcterms:modified>
  <cp:revision>2</cp:revision>
  <dc:subject/>
  <dc:title/>
</cp:coreProperties>
</file>