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钟小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8.09.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-3-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/9/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firstLine="2855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都江堰蒲阳路店门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因转正已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，故申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奖金系数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钟小花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6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晋级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贾静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都江堰蒲阳路店的任务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平均每个月的任务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.6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我会加强销售力度，力争每月都有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.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元的销售业绩；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首先做好自己的本职工作，比如多学习销售技巧和专业知识以提高自己，以便能更好的完成自己的销售任务；对于自己负责的商品区域，要做到整洁无尘，货品一价一签，货架及时上货，货品按照先进先出，近期先出进行销售；其次协助店长做好门店各项事务，并且及时完成领导交代的事务；还要和同事搞好关系，相处融洽。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都江堰蒲阳路店的销售任务为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平均每月要完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.6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我们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人门店，故每人每月的销售任务为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.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。我调入本门店将近一个月时间，在店长及同事的帮助和关怀下，我很快就适应了门店的业务。在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的其余几个月时间里，做到每天都有新的进步，相信自己，坚持不懈，努力完成今年的销售任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需要做好的方面有：药品质量管理，药店卫生，品种陈列，药品营销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于门店活动：积极写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并做好店堂内的气氛营造，做好活动商品的准备，电话通知会员顾客，以及大力宣传活动内容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于社区活动：提前选好活动地址，制作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贴于活动场所的附近，及活动商品和各种活动所需物品的准备等。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始终以“诚信为本，顾客至上”为经营理念；以顾客为中心，解决顾客任何需要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用微笑的服务态度及专业的知识回报每一位顾客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09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泌尿系统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-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0.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神经系统及补肾益寿胶囊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-12:00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1.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美（归芪生血颗粒）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:30-15:00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2.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儿科常规疾病的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:00-11: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2804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加强销售技巧及专业知识的学习；对于每天的工作要进行分析总结，表现好的方面要坚持，不足的地方要想办法改进；善于向同事及领导请教和学习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努力完成门店的各项任务，力争任务之上更好的业绩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加强会员顾客的维护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好好利用公司每月进行的常规疾病培训这个平台，多学习而提高自己的专业知识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: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参加见习店长培训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把握好公司提供的各种考证机会，好好学习通过各类考试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希望多开展一些社区活动，经常到社区做免费服务（如测血压，测血糖，艾灸以及发放健康养生资料等），借此可以加大公司经营品种的宣传以及在顾客心中树立好形象；可以在门店外面做健康知识培训而吸引顾客人群，让更多的消费者加入我们的群体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3-06T05:03:00Z</dcterms:modified>
  <cp:revision>19</cp:revision>
  <dc:subject/>
  <dc:title>四川太极大药房连锁有限公司职务（薪资）调整办法</dc:title>
</cp:coreProperties>
</file>