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广场活动规划及流程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运部</w:t>
      </w:r>
      <w:r>
        <w:rPr>
          <w:lang w:val="en-US" w:eastAsia="zh-CN"/>
        </w:rPr>
        <w:t>2013</w:t>
      </w:r>
      <w:r>
        <w:rPr>
          <w:lang w:val="en-US" w:eastAsia="zh-CN"/>
        </w:rPr>
        <w:t>年全年计划筹办广场活动</w:t>
      </w:r>
      <w:r>
        <w:rPr>
          <w:lang w:val="en-US" w:eastAsia="zh-CN"/>
        </w:rPr>
        <w:t>100</w:t>
      </w:r>
      <w:r>
        <w:rPr>
          <w:lang w:val="en-US" w:eastAsia="zh-CN"/>
        </w:rPr>
        <w:t>场，平均</w:t>
      </w:r>
      <w:r>
        <w:rPr>
          <w:lang w:val="en-US" w:eastAsia="zh-CN"/>
        </w:rPr>
        <w:t>2</w:t>
      </w:r>
      <w:r>
        <w:rPr>
          <w:lang w:val="en-US" w:eastAsia="zh-CN"/>
        </w:rPr>
        <w:t>场</w:t>
      </w:r>
      <w:r>
        <w:rPr>
          <w:lang w:val="en-US" w:eastAsia="zh-CN"/>
        </w:rPr>
        <w:t>/</w:t>
      </w:r>
      <w:r>
        <w:rPr>
          <w:lang w:val="en-US" w:eastAsia="zh-CN"/>
        </w:rPr>
        <w:t>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自</w:t>
      </w:r>
      <w:r>
        <w:rPr>
          <w:lang w:val="en-US" w:eastAsia="zh-CN"/>
        </w:rPr>
        <w:t>2013</w:t>
      </w:r>
      <w:r>
        <w:rPr>
          <w:lang w:val="en-US" w:eastAsia="zh-CN"/>
        </w:rPr>
        <w:t>年春节后进行筹备工作，</w:t>
      </w:r>
      <w:r>
        <w:rPr>
          <w:lang w:val="en-US" w:eastAsia="zh-CN"/>
        </w:rPr>
        <w:t>3</w:t>
      </w:r>
      <w:r>
        <w:rPr>
          <w:lang w:val="en-US" w:eastAsia="zh-CN"/>
        </w:rPr>
        <w:t>月份正式开始，计划每周末安排</w:t>
      </w:r>
      <w:r>
        <w:rPr>
          <w:lang w:val="en-US" w:eastAsia="zh-CN"/>
        </w:rPr>
        <w:t>2</w:t>
      </w:r>
      <w:r>
        <w:rPr>
          <w:lang w:val="en-US" w:eastAsia="zh-CN"/>
        </w:rPr>
        <w:t>场广场活动（同一门店），逢节假日（五一、国庆等）各片区同时进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人员分工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片区经理：收集本片区内广场活动申请，报营运部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片区经理牵头，协助门店联系活动场地、腰鼓队、舞蹈队、背景桁架等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协调安排片区内各门店人员，参与支持广场活动（吸氧、艾灸、测血糖血压等）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负责活动现场的组织管控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活动物资清点交接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门店：联系活动场地，联系城管等执法部门，了解活动场地相关费用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根据门店实际需要，联系腰鼓队、舞蹈队助阵造势，并了解费用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联系广告公司，搭建舞台、背景桁架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预算各项前台费用，填写广场活动申请表，报片区经理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活动前期财务借款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主要负责广场活动的销售工作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活动物资的正常使用，不损坏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营运部：收集各片区广场活动申请，协调安排活动时间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主要负责后勤支持，制定活动政策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联系参会厂家，争取厂家资源的支持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联系义诊中医和推拿医生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制作活动海报，</w:t>
      </w:r>
      <w:r>
        <w:rPr>
          <w:lang w:val="en-US" w:eastAsia="zh-CN"/>
        </w:rPr>
        <w:t>DM</w:t>
      </w:r>
      <w:r>
        <w:rPr>
          <w:lang w:val="en-US" w:eastAsia="zh-CN"/>
        </w:rPr>
        <w:t>单等宣传物料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审核活动申请各项费用，打公文呈报上报公司领导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若需后勤人员支持，由营运部协调联系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每场广场活动，营运部有一人到场参加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活动结束，活动效果评估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广场活动流程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一、准备活动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、有做广场活动意向的门店，自行联系活动场地，城管部门，了解场地所需租赁费和管理费；了解腰鼓队、舞蹈队、搭建背景桁架、舞台等费用；预计活动时间，活动内容，和需要邀请的厂家，填写广场活动申请表，交片区经理报营运部审核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、片区经理统一收集</w:t>
      </w:r>
      <w:r>
        <w:rPr>
          <w:b w:val="false"/>
          <w:bCs w:val="false"/>
          <w:color w:val="FF0000"/>
          <w:lang w:val="en-US" w:eastAsia="zh-CN"/>
        </w:rPr>
        <w:t>下月门店活动申请</w:t>
      </w:r>
      <w:r>
        <w:rPr>
          <w:b w:val="false"/>
          <w:bCs w:val="false"/>
          <w:lang w:val="en-US" w:eastAsia="zh-CN"/>
        </w:rPr>
        <w:t>，于</w:t>
      </w:r>
      <w:r>
        <w:rPr>
          <w:b w:val="false"/>
          <w:bCs w:val="false"/>
          <w:color w:val="FF0000"/>
          <w:lang w:val="en-US" w:eastAsia="zh-CN"/>
        </w:rPr>
        <w:t>当月</w:t>
      </w:r>
      <w:r>
        <w:rPr>
          <w:b w:val="false"/>
          <w:bCs w:val="false"/>
          <w:color w:val="FF0000"/>
          <w:lang w:val="en-US" w:eastAsia="zh-CN"/>
        </w:rPr>
        <w:t>15</w:t>
      </w:r>
      <w:r>
        <w:rPr>
          <w:b w:val="false"/>
          <w:bCs w:val="false"/>
          <w:color w:val="FF0000"/>
          <w:lang w:val="en-US" w:eastAsia="zh-CN"/>
        </w:rPr>
        <w:t>日前</w:t>
      </w:r>
      <w:r>
        <w:rPr>
          <w:b w:val="false"/>
          <w:bCs w:val="false"/>
          <w:lang w:val="en-US" w:eastAsia="zh-CN"/>
        </w:rPr>
        <w:t>报营运部审核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审核通过，由营运部统一打公文呈报。协调安排各片区下月广场活动时间。并通知各门店准备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、门店依据公文呈报内容，自行办理财务借款手续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、门店与活动前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天，交场地租赁费用，和相关管理费用。联系腰鼓队、舞蹈队。有需要搭背景桁架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舞台的，由门店自行联系租赁公司搭建。营运部提供背景喷绘布，红地毯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、营运部联系参会厂家，争取厂家优惠活动支持，制定活动政策，并通知店长组织员工学习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、营运部联系制作宣传海报、</w:t>
      </w:r>
      <w:r>
        <w:rPr>
          <w:b w:val="false"/>
          <w:bCs w:val="false"/>
          <w:lang w:val="en-US" w:eastAsia="zh-CN"/>
        </w:rPr>
        <w:t>DM</w:t>
      </w:r>
      <w:r>
        <w:rPr>
          <w:b w:val="false"/>
          <w:bCs w:val="false"/>
          <w:lang w:val="en-US" w:eastAsia="zh-CN"/>
        </w:rPr>
        <w:t>单，活动前三天，按期配发的活动门店。门店收到，即可张贴海报，发放</w:t>
      </w:r>
      <w:r>
        <w:rPr>
          <w:b w:val="false"/>
          <w:bCs w:val="false"/>
          <w:lang w:val="en-US" w:eastAsia="zh-CN"/>
        </w:rPr>
        <w:t>DM</w:t>
      </w:r>
      <w:r>
        <w:rPr>
          <w:b w:val="false"/>
          <w:bCs w:val="false"/>
          <w:lang w:val="en-US" w:eastAsia="zh-CN"/>
        </w:rPr>
        <w:t>单进行宣传造势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、活动大件物资和体验用设施，如：帐篷、促销台、塑料凳、背景喷绘布、有源音箱、笔记本电脑、试用灸盒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灸棒、吸氧机由营运部提供。营运部提前联系车队，安排车辆送至门店。门店根据物资清单清点收放物资，不得损坏遗失。否则照价赔偿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、要货计划：活动期间要货计划与营运部陈柳联系，活动前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天配送到门店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9</w:t>
      </w:r>
      <w:r>
        <w:rPr>
          <w:b w:val="false"/>
          <w:bCs w:val="false"/>
          <w:lang w:val="en-US" w:eastAsia="zh-CN"/>
        </w:rPr>
        <w:t>、片区经理根据活动规模和实际情况，调拨本片区人员参与广场活动。安排现场人员分组分工。安排现场各区域的划分，和参会厂家的摆放位置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二、活动进行中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、各组组长在片区经理处，领用相应物资，按事先安排好的位置摆放，活动期间确保物资使用得当，不损坏遗失，活动结束如数返还片区经理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、各组人员按片区经理安排，执行广场活动各项工作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、片区经理安排义诊中医、推拿医生工作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活动结束：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门店协助片区经理收纳好活动物资，营运部联系车辆与下场活动门店（或片区）负责人交接清楚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门店收好各项费用票据，按规定填写报销凭证，将活动产生费用汇总造表，并和公文呈报一起附给财务，报销冲账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营运部对本次活动进行后期活动效果评估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2-04T01:43:53Z</dcterms:modified>
  <cp:revision>0</cp:revision>
  <dc:subject/>
  <dc:title>2013年全年计划筹办广场活动100场，平均2场/周，节假日（五一、国庆等）各片区同时进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