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员工薪酬结构中的津贴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、         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每年的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月到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月可享受 发放的清凉饮料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零售岗位员工可休假期包括国家法定节假日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零售员工劳动合同期限分为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门店员工提出离职应提前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日将书面辞职报告交至各公司人事部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药店营业时间：冬季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夏季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、药店实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制。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在上班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内（含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未到岗并签到者为迟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首次签订劳动合同的期限为二年，试用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在评定二星级店员时，必须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找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商品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特殊岗位因联系和处理公务所产生的通讯费可申请适当的通讯补贴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员工本人因病住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由公司派工会慰问，慰问金额</w:t>
      </w:r>
      <w:r>
        <w:rPr>
          <w:rFonts w:cs="宋体;SimSun" w:ascii="宋体;SimSun" w:hAnsi="宋体;SimSun"/>
        </w:rPr>
        <w:t>150/</w:t>
      </w:r>
      <w:r>
        <w:rPr>
          <w:rFonts w:ascii="宋体;SimSun" w:hAnsi="宋体;SimSun" w:cs="宋体;SimSun"/>
        </w:rPr>
        <w:t>次。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乙方以欺骗等手段隐瞒学历、工作经历、工作技能到甲方工作，未达到甲方招录条件的，甲方可以解除劳动合同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人事档案一定是不能外借的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迟到、早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视为旷工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带薪假不能连续休完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劳动合同的内容包括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员工有哪些情况可以视为旷工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28:00Z</dcterms:created>
  <dc:creator>微软用户</dc:creator>
  <dc:description/>
  <cp:keywords/>
  <dc:language>en-US</dc:language>
  <cp:lastModifiedBy>微软用户</cp:lastModifiedBy>
  <dcterms:modified xsi:type="dcterms:W3CDTF">2013-03-11T01:57:00Z</dcterms:modified>
  <cp:revision>23</cp:revision>
  <dc:subject/>
  <dc:title>一、填空题</dc:title>
</cp:coreProperties>
</file>