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</w:rPr>
        <w:t xml:space="preserve">             </w:t>
      </w:r>
      <w:r>
        <w:rPr>
          <w:b/>
          <w:sz w:val="36"/>
          <w:szCs w:val="36"/>
        </w:rPr>
        <w:t>二环路西一段店标准化第三部分考试试题</w:t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填空题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新员工入职之日起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天内，用人单位应为其办理（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）及（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）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员工离职须办理离职工作交接，员工须填写（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），店长离职交接应填写（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）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正常上班每天每人在考勤表上应签到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次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判断题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、健康顾问需要是药学、中药学、护理、临床等相关专业的人员。（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）</w:t>
      </w:r>
    </w:p>
    <w:p>
      <w:pPr>
        <w:pStyle w:val="Normal"/>
        <w:rPr/>
      </w:pP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、</w:t>
      </w:r>
      <w:r>
        <w:rPr>
          <w:b/>
          <w:sz w:val="28"/>
          <w:szCs w:val="28"/>
        </w:rPr>
        <w:t>新员工正式入职前不需要体检。（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）</w:t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门店员工提出离职应提前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日将书面辞职报告交至公司人事部。（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问答题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求职者应提供的个人资料有哪些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门店员工离职的程序是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新员工入职时应提供的资料有些什么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2:00:00Z</dcterms:created>
  <dc:creator>微软用户</dc:creator>
  <dc:description/>
  <cp:keywords/>
  <dc:language>en-US</dc:language>
  <cp:lastModifiedBy>微软用户</cp:lastModifiedBy>
  <dcterms:modified xsi:type="dcterms:W3CDTF">2013-03-10T13:14:00Z</dcterms:modified>
  <cp:revision>3</cp:revision>
  <dc:subject/>
  <dc:title/>
</cp:coreProperties>
</file>