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空题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薪酬结构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药店营业时间，夏季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冬季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晚婚休假天数的标准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天，条件是男满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周岁，女满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周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判断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工作时间内擅自不到岗位或脱岗、串岗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以上视为旷工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公司与零售岗位员工发生用工关系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内依据劳动法和社会保险规定购买社保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零售岗位的员工每年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到次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可享受公司发放的烤火费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问答题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统一福利有哪些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项福利的种类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零售员工劳动合同的期限有几种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0:00Z</dcterms:created>
  <dc:creator>微软用户</dc:creator>
  <dc:description/>
  <cp:keywords/>
  <dc:language>en-US</dc:language>
  <cp:lastModifiedBy>微软用户</cp:lastModifiedBy>
  <dcterms:modified xsi:type="dcterms:W3CDTF">2013-03-10T10:21:00Z</dcterms:modified>
  <cp:revision>9</cp:revision>
  <dc:subject/>
  <dc:title/>
</cp:coreProperties>
</file>