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林玉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.08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.2.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07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太极大药房清江东路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太极大药房工作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转正已经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现申请调整奖金系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林玉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工作努力，认真，有责任心，主动性强。同意晋级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张进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能基本完成公司下达的销售任务，对于店上的单品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A.B.C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T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类品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等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尽最大努力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自己本职工作的同时，配合店长做好店上的一些基本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的各种促销活动都认真执行，努力向顾客宣传，达到活动预期效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对待客户：全心全意，能为其办实事，根据其症状，提出自己意见，供其参考。对待自己：与时俱进，不断充实自己的专业知识，不断进步提高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5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消化系统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6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皮肤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8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血液系统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风湿类风湿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bCs/>
                <w:spacing w:val="20"/>
                <w:kern w:val="2"/>
                <w:sz w:val="30"/>
              </w:rPr>
              <w:t>与顾客交谈还不能很好的发现商机，有待于较强察言观色能力。还有就是陈列药品及</w:t>
            </w:r>
            <w:r>
              <w:rPr>
                <w:bCs/>
                <w:spacing w:val="20"/>
                <w:kern w:val="2"/>
                <w:sz w:val="30"/>
              </w:rPr>
              <w:t>pop</w:t>
            </w:r>
            <w:r>
              <w:rPr>
                <w:bCs/>
                <w:spacing w:val="20"/>
                <w:kern w:val="2"/>
                <w:sz w:val="30"/>
              </w:rPr>
              <w:t>的书写技巧也是想改进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bCs/>
                <w:kern w:val="2"/>
                <w:sz w:val="22"/>
                <w:szCs w:val="22"/>
              </w:rPr>
              <w:t>努力完成公司所制定的目标和任务，给自己定下目标，每天进步一点点，使自己不断突破极限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最主要的就是做好门店的有关工作，让自己的工作能力进一步提升。多学习销售技巧和公司理念，全方面的去学习，全面的去做，向公司更高层次发展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微软用户</cp:lastModifiedBy>
  <dcterms:modified xsi:type="dcterms:W3CDTF">2013-03-10T07:58:51Z</dcterms:modified>
  <cp:revision>29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