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廖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2.09.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03.0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新都区马超东路店   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购销员、处方审核员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人来公司快一年了，能够熟练的操作英克系统，联合销售，给顾客当好用药咨询，故申请晋级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廖红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5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廖红专业知识比较丰富，在日常工作中能很好的运用销售技巧进行联合用药，通过几个月的深入学习，已经熟练的掌握了系统中的相关功能，并能准确的做一些销售分析，同意晋级。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firstLine="5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曾华艳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该员工符合晋级要求，准予晋级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张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-3-10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马超东路店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的每月任务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500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元，每天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50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元，积极完成销售任务，配合领导的各项工作，对于美美、天胶、补肾益寿加大销售力度，以达到增量任务。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每月销售占比达到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5%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，毛利率达到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6%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认真完成门店营业员的各项工作，认真学习标准化手册，并严格按照标准化手册要求自己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积极完成营业部下发的各项考核任务，认真完成美美，天胶的销售任务。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认真接待好每一位顾客，当好顾客的好参谋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于顾客需要的订购药品来货时及时通知顾客，对于顾客的意见投诉，能够妥善处理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处方审核员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4:28:00Z</dcterms:created>
  <dc:creator>微软用户</dc:creator>
  <dc:description/>
  <cp:keywords/>
  <dc:language>en-US</dc:language>
  <cp:lastModifiedBy>微软用户</cp:lastModifiedBy>
  <dcterms:modified xsi:type="dcterms:W3CDTF">2013-03-10T05:17:00Z</dcterms:modified>
  <cp:revision>2</cp:revision>
  <dc:subject/>
  <dc:title/>
</cp:coreProperties>
</file>