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零售药房标准化考试题</w:t>
      </w:r>
      <w:r>
        <w:rPr>
          <w:b/>
          <w:sz w:val="44"/>
          <w:szCs w:val="44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。（每空</w:t>
      </w:r>
      <w:r>
        <w:rPr>
          <w:b/>
        </w:rPr>
        <w:t>2</w:t>
      </w:r>
      <w:r>
        <w:rPr>
          <w:b/>
        </w:rPr>
        <w:t>分，合计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新员工入职时需发放以下物料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正式在岗营业员薪酬结构：工资：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，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t>+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公司所有零售零售岗位员工都享有的共有福利，统一福利：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员工假期有：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判断题。（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合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试用期员工的工资标准，按照股份公司统一制定的薪酬方案执行，不得低于当地最低工资标准。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乙方到甲方工作之日起，甲方必须与乙方签订劳动合同。若乙方不愿与甲方签订劳动合同的，甲方则不予录用。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劳动合同一式二份，甲乙双方各执一份。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问答题。（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10</w:t>
      </w:r>
      <w:r>
        <w:rPr>
          <w:b/>
        </w:rPr>
        <w:t>分，合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求职者应提供的个人资料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劳动合同的内容包括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门店员工请假审批权限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9:00Z</dcterms:created>
  <dc:creator>User</dc:creator>
  <dc:description/>
  <cp:keywords/>
  <dc:language>en-US</dc:language>
  <cp:lastModifiedBy>微软用户</cp:lastModifiedBy>
  <dcterms:modified xsi:type="dcterms:W3CDTF">2013-03-10T01:59:00Z</dcterms:modified>
  <cp:revision>49</cp:revision>
  <dc:subject/>
  <dc:title>新津邓双店零售药房标准化考试题</dc:title>
</cp:coreProperties>
</file>