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32"/>
        <w:gridCol w:w="1638"/>
        <w:gridCol w:w="2565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蒲阳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静</w:t>
            </w:r>
          </w:p>
        </w:tc>
      </w:tr>
      <w:tr>
        <w:trPr>
          <w:trHeight w:val="4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规章制度、流程名称：第一部分和第二部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1-201302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文英、贾静、韩启敏、钟小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概述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重庆桐君阁股份有限公司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重庆桐君阁股份有限公司（附旗下三大零售企业简介）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重庆桐君阁大药房连锁有限公司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四川太极大药房连锁有限公司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重庆西部医药商城有限责任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第二部分：一、门店基本职能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二、门店岗位职责：门店经理（店长）工作职责；</w:t>
            </w:r>
            <w:r>
              <w:rPr>
                <w:rFonts w:ascii="Courier New" w:hAnsi="Courier New" w:cs="Courier New"/>
                <w:sz w:val="28"/>
                <w:szCs w:val="28"/>
              </w:rPr>
              <w:t>门店值班经理（副店长）工作职责；柜组长工作职责；营业员工作职责；驻店执业药师（药师、质管员）工作职责；收银员工作职责；促销员工作职责；三、门店日常作业：每日开关店工作流程；清洁管理制度；收银管理制度；交接班管理制度；突发事件处理预案；四、门店服务与销售：员工行为基本准则；员工职业道德；服务理念与原则；门店礼仪；服务用语；销售与导购技巧；顾客退换货制度；顾客抱怨处理及应对技巧；贵细药材销售管理；缺货登记及顾客订药流程；五、门店商品管理：商品分类；商品陈列、货柜管理实施细则；商品库存管理；经营质量管理（含特殊、贵重药品管理）；商品价格调查及调整流程；请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sz w:val="28"/>
                <w:szCs w:val="28"/>
              </w:rPr>
              <w:t>要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  <w:r>
              <w:rPr>
                <w:rFonts w:ascii="Courier New" w:hAnsi="Courier New" w:cs="Courier New"/>
                <w:sz w:val="28"/>
                <w:szCs w:val="28"/>
              </w:rPr>
              <w:t>货管理制度；六、促销管理：门店促销管理制度</w:t>
            </w:r>
            <w:r>
              <w:rPr>
                <w:rFonts w:cs="Courier New" w:ascii="Courier New" w:hAnsi="Courier New"/>
                <w:sz w:val="28"/>
                <w:szCs w:val="28"/>
              </w:rPr>
              <w:t>;</w:t>
            </w:r>
            <w:r>
              <w:rPr>
                <w:rFonts w:ascii="Courier New" w:hAnsi="Courier New" w:cs="Courier New"/>
                <w:sz w:val="28"/>
                <w:szCs w:val="28"/>
              </w:rPr>
              <w:t>终端资源管理制度</w:t>
            </w:r>
            <w:r>
              <w:rPr>
                <w:rFonts w:cs="Courier New" w:ascii="Courier New" w:hAnsi="Courier New"/>
                <w:sz w:val="28"/>
                <w:szCs w:val="28"/>
              </w:rPr>
              <w:t>;</w:t>
            </w:r>
            <w:r>
              <w:rPr>
                <w:rFonts w:ascii="Courier New" w:hAnsi="Courier New" w:cs="Courier New"/>
                <w:sz w:val="28"/>
                <w:szCs w:val="28"/>
              </w:rPr>
              <w:t>赠品管理制度</w:t>
            </w:r>
            <w:r>
              <w:rPr>
                <w:rFonts w:cs="Courier New" w:ascii="Courier New" w:hAnsi="Courier New"/>
                <w:sz w:val="28"/>
                <w:szCs w:val="28"/>
              </w:rPr>
              <w:t>;</w:t>
            </w:r>
            <w:r>
              <w:rPr>
                <w:rFonts w:ascii="Courier New" w:hAnsi="Courier New" w:cs="Courier New"/>
                <w:sz w:val="28"/>
                <w:szCs w:val="28"/>
              </w:rPr>
              <w:t>促销员管理办法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2-28T11:02:00Z</dcterms:modified>
  <cp:revision>55</cp:revision>
  <dc:subject/>
  <dc:title/>
</cp:coreProperties>
</file>