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3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5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304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1.20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店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3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新建兴义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尊敬的公司领导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您好！我因个人原因申请离职，感谢公司领导对我的培养，让我学到很多，明白很多，也感谢在工作中帮助我的同事上司！谢谢你们对刘宇婷的关心和照顾！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刘宇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离职，离职时间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5</w:t>
            </w:r>
            <w:r>
              <w:rPr>
                <w:b/>
                <w:sz w:val="32"/>
                <w:szCs w:val="32"/>
                <w:lang w:val="en-US" w:eastAsia="zh-CN"/>
              </w:rPr>
              <w:t>日。刘宇婷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3-02-25T13:13:00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