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温江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温江店广场活动时间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地点：温江中心店店内、店外和广场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。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，本组销售目标、单品活动信息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骆大辉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骆大辉处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</w:t>
      </w:r>
      <w:r>
        <w:rPr/>
        <w:t>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2"/>
        <w:gridCol w:w="2056"/>
        <w:gridCol w:w="741"/>
        <w:gridCol w:w="1134"/>
        <w:gridCol w:w="1276"/>
        <w:gridCol w:w="1559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-4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臂式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-7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靠背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郭肖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佐夫、郭肖宏</w:t>
      </w:r>
      <w:r>
        <w:rPr>
          <w:sz w:val="18"/>
          <w:szCs w:val="18"/>
        </w:rPr>
        <w:t>1580282516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</w:rPr>
        <w:t>8.8</w:t>
      </w:r>
      <w:r>
        <w:rPr>
          <w:sz w:val="18"/>
          <w:szCs w:val="18"/>
        </w:rPr>
        <w:t>折外，消费满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再送价值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的等值礼品；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2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13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枣建胃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试用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水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华邦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试用，购买任意该厂家产品送棉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，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华邦品种）送药箱，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含华邦）送雨伞一把。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劲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咳特灵胶囊买三送一，磷酸氢钙片买四送一，老人通便茶买二送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抽纸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8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1516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血糖测试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-4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臂式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欧姆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-71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欧姆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岳麓区艾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一级艾绒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岳麓区艾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、天麻买一斤送半金和太极大药房社区健康行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4:00Z</dcterms:created>
  <dc:creator>微软用户</dc:creator>
  <dc:description/>
  <cp:keywords/>
  <dc:language>en-US</dc:language>
  <cp:lastModifiedBy>user</cp:lastModifiedBy>
  <cp:lastPrinted>2012-12-25T15:19:00Z</cp:lastPrinted>
  <dcterms:modified xsi:type="dcterms:W3CDTF">2013-01-10T03:45:00Z</dcterms:modified>
  <cp:revision>43</cp:revision>
  <dc:subject/>
  <dc:title>府青路家乐福广场活动方案</dc:title>
</cp:coreProperties>
</file>