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洪川小区店关于多交美美罚款的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根据公司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的邮件通知，本店已将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的美美罚款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存入公司账户，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公司邮件通知本门店只罚款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，故本门店多交罚款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请公司核查，并返回多交金额，谢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邛崃洪川小区店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5:00Z</dcterms:created>
  <dc:creator>微软用户</dc:creator>
  <dc:description/>
  <cp:keywords/>
  <dc:language>en-US</dc:language>
  <cp:lastModifiedBy>微软用户</cp:lastModifiedBy>
  <dcterms:modified xsi:type="dcterms:W3CDTF">2013-02-28T07:24:00Z</dcterms:modified>
  <cp:revision>2</cp:revision>
  <dc:subject/>
  <dc:title/>
</cp:coreProperties>
</file>