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隐患的自查，排除隐患，检查内容应包括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现金、贵细药材是否按规定管理；（是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消防设备、设施完好情况；（是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视频监控系统运行情况；（无视频监控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安防联网报警设备运行是否正常；（是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电（器）气线路有无超负荷运行；（无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压力（煎药）设备使用情况；（无煎药设备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发票、支票及印章是否按规定管理；（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、宿舍安全情况，重点检查防盗设施和用电、气的安全防护情况等。（良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微软用户</dc:creator>
  <dc:description/>
  <cp:keywords/>
  <dc:language>en-US</dc:language>
  <cp:lastModifiedBy>微软用户</cp:lastModifiedBy>
  <dcterms:modified xsi:type="dcterms:W3CDTF">2012-09-19T06:25:00Z</dcterms:modified>
  <cp:revision>3</cp:revision>
  <dc:subject/>
  <dc:title/>
</cp:coreProperties>
</file>