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13</w:t>
      </w:r>
      <w:r>
        <w:rPr>
          <w:b/>
          <w:sz w:val="32"/>
        </w:rPr>
        <w:t>年常规疾病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长：</w:t>
      </w:r>
    </w:p>
    <w:p>
      <w:pPr>
        <w:pStyle w:val="Normal"/>
        <w:ind w:firstLine="560"/>
        <w:jc w:val="left"/>
        <w:rPr>
          <w:sz w:val="40"/>
        </w:rPr>
      </w:pPr>
      <w:r>
        <w:rPr>
          <w:sz w:val="28"/>
        </w:rPr>
        <w:t>2013</w:t>
      </w:r>
      <w:r>
        <w:rPr>
          <w:sz w:val="28"/>
        </w:rPr>
        <w:t>年培训工作重点将围绕“销售为主，门店增量”的思路，以实现销售业绩提升和帮助门店扭亏为盈的目的而展开。</w:t>
      </w:r>
      <w:r>
        <w:rPr>
          <w:rFonts w:ascii="宋体;SimSun" w:hAnsi="宋体;SimSun" w:cs="宋体;SimSun"/>
          <w:bCs/>
          <w:sz w:val="28"/>
        </w:rPr>
        <w:t>在</w:t>
      </w: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取得一定成绩的基础上，继续深化病种专业知识的培训。由片区推荐重点培养的销售能手参与病种培训，另外片区培训专员继续参与病种培训的学习，并在片区继续推进病种组方及联合用药的学习。具体如下：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频率：共分为两期，每六个月为一期。每月培训一次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二、参训人员：各片区推荐人员参加（上报人员前应充分和员工沟通，保证完整参加培训），每期保证</w:t>
      </w:r>
      <w:r>
        <w:rPr>
          <w:sz w:val="28"/>
        </w:rPr>
        <w:t>60</w:t>
      </w:r>
      <w:r>
        <w:rPr>
          <w:sz w:val="28"/>
        </w:rPr>
        <w:t>名（具体人数见附表）。片区培训专员继续参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三、培训形式：分为两个部分。第一部分为专业医药知识培训，由华西医大张教授负责授课。第二部分为销售技巧或产品知识培训，由厂家讲师或内部讲师授课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请各片长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10:00</w:t>
      </w:r>
      <w:r>
        <w:rPr>
          <w:sz w:val="28"/>
        </w:rPr>
        <w:t>前将第一期片区人员名单以</w:t>
      </w:r>
      <w:r>
        <w:rPr>
          <w:sz w:val="28"/>
        </w:rPr>
        <w:t>Excel</w:t>
      </w:r>
      <w:r>
        <w:rPr>
          <w:sz w:val="28"/>
        </w:rPr>
        <w:t>格式发到营业部邮箱，内容包含门店、姓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营运部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2013.2.28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光华片区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东北片区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城中片区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邛崃大邑片区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崇州温江片区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旗舰店：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综合片区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新都片区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城南片区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都江堰片区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3:00Z</dcterms:created>
  <dc:creator>pc</dc:creator>
  <dc:description/>
  <cp:keywords/>
  <dc:language>en-US</dc:language>
  <cp:lastModifiedBy>pc</cp:lastModifiedBy>
  <dcterms:modified xsi:type="dcterms:W3CDTF">2013-02-28T01:23:00Z</dcterms:modified>
  <cp:revision>41</cp:revision>
  <dc:subject/>
  <dc:title/>
</cp:coreProperties>
</file>