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8" w:leader="none"/>
        </w:tabs>
        <w:ind w:firstLine="1799"/>
        <w:rPr>
          <w:sz w:val="28"/>
          <w:szCs w:val="28"/>
        </w:rPr>
      </w:pPr>
      <w:r>
        <w:rPr>
          <w:b/>
          <w:sz w:val="28"/>
          <w:szCs w:val="28"/>
        </w:rPr>
        <w:t>旗舰店两会前安全自查报告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：张蓉、王四维、李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消防栓：设备完好，摆放整齐有序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灭火器：店堂内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具灭火器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柜及处方柜贵重货品陈列柜均已上锁，并做好相应交接记录，并签字确认。营业结束时均按要求将虫草、燕窝等复秤并放入保险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金安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各收银台钱箱内现金均符合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营业款均在规定时间内存入银行，营业结束时均按要求将现金锁于保险柜内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票、印章：按公司相关规定管理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视频监控系统：监控探头均正常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防联网系统：运行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通道：通道无堵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用电安全：线路无超负荷运行，各机器设备均在规定时间内使用和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夜班：均严格按规定执行，营业结束前例行检查并锁好各大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报告人：张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25:00Z</dcterms:created>
  <dc:creator>微软用户</dc:creator>
  <dc:description/>
  <cp:keywords/>
  <dc:language>en-US</dc:language>
  <cp:lastModifiedBy>微软用户</cp:lastModifiedBy>
  <dcterms:modified xsi:type="dcterms:W3CDTF">2013-02-27T09:00:00Z</dcterms:modified>
  <cp:revision>4</cp:revision>
  <dc:subject/>
  <dc:title>旗舰店6月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