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环路南一段</w:t>
      </w:r>
      <w:r>
        <w:rPr>
          <w:b/>
          <w:szCs w:val="21"/>
        </w:rPr>
        <w:t>2.28</w:t>
      </w:r>
      <w:r>
        <w:rPr>
          <w:b/>
          <w:szCs w:val="21"/>
        </w:rPr>
        <w:t>开会内容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店降租和减租办法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与房东协商减房租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门店完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制定的各项任务的措施（销售任务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药任务、集团品种任务、单品任务）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销售任务完成措施：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维护好老会员，不断发展新会员，提高会员占比及会员消费单价，提升销售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将本店年任务，月任务，天任务，每班次任务让员工深知，仅仅围绕目标努力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专业知识培训，销售过程中积累案例共同分析原因，提高组合销售能力，提高销售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随时关注竞争对手活动及优势，及时制定应变措施，以防顾客流失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药任务完成措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丰富中药应季产品并及时调整位置，打造富有吸引力的中药区域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员工中药知识中药养生培训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丰富中药礼盒装品种（如礼盒装的西洋参，天麻等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集团品种完成措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强化所有员工熟记集团品种类别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不断培训集团品种的卖点及优势，在销售过程中搭配销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单品任务完成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定期将产品卖点及特点向员工培训，并不定期的进行抽查学习结果（</w:t>
      </w:r>
      <w:r>
        <w:rPr>
          <w:sz w:val="24"/>
        </w:rPr>
        <w:t>2.</w:t>
      </w:r>
      <w:r>
        <w:rPr>
          <w:sz w:val="24"/>
        </w:rPr>
        <w:t>分人头分班次销售，对未完成任务的员工进行指导，对销售好的员工进行奖励（</w:t>
      </w:r>
      <w:r>
        <w:rPr>
          <w:sz w:val="24"/>
        </w:rPr>
        <w:t>3.</w:t>
      </w:r>
      <w:r>
        <w:rPr>
          <w:sz w:val="24"/>
        </w:rPr>
        <w:t>要求所有员工对三大单品必须向顾客宣传，无论是否有交易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8:00Z</dcterms:created>
  <dc:creator>微软用户</dc:creator>
  <dc:description/>
  <cp:keywords/>
  <dc:language>en-US</dc:language>
  <cp:lastModifiedBy>微软用户</cp:lastModifiedBy>
  <dcterms:modified xsi:type="dcterms:W3CDTF">2013-02-27T08:54:00Z</dcterms:modified>
  <cp:revision>7</cp:revision>
  <dc:subject/>
  <dc:title/>
</cp:coreProperties>
</file>