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重庆桐君阁股份有限公司旗下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桐君阁大药房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重庆西部医药商城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太极大药房</w:t>
      </w:r>
      <w:r>
        <w:rPr>
          <w:rFonts w:eastAsia="Times New Roman"/>
          <w:u w:val="single"/>
        </w:rPr>
        <w:t xml:space="preserve"> </w:t>
      </w:r>
      <w:r>
        <w:rPr/>
        <w:t>三大医药零售品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门店店长的工作内容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目标管理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商品管理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员管理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顾客管理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现场管理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信息管理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促销管理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财务管理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企业精神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忠诚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团结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努力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责任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、五双原则包括</w:t>
      </w:r>
      <w:r>
        <w:rPr>
          <w:u w:val="single"/>
        </w:rPr>
        <w:t>双人首发、双人记账、双人双锁、双人运输、双人使用。</w:t>
      </w:r>
    </w:p>
    <w:p>
      <w:pPr>
        <w:pStyle w:val="Normal"/>
        <w:rPr/>
      </w:pPr>
      <w:r>
        <w:rPr/>
        <w:t>二、判断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商品管理职能包括降低门店缺货率，提高销售额，合理控制商品库存，提高库存周转率，提高商品动销率，增强门店竞争力（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备用金（隔夜现金）检查和准备可以单人开保险柜然后检查备用金（隔夜现金）是否有误。（错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收银操作用支票或者其他支付手段无需报经公司财务部门批准，（错）</w:t>
      </w:r>
    </w:p>
    <w:p>
      <w:pPr>
        <w:pStyle w:val="Normal"/>
        <w:rPr/>
      </w:pPr>
      <w:r>
        <w:rPr/>
        <w:t>三、问答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开店前的准备有哪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安全检查（店铺外观、两人及以上在场时开启店门、检查商品、收银台、保险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人员检查（是否到岗，仪容仪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设备检查（收银系统、医保系统、</w:t>
      </w:r>
      <w:r>
        <w:rPr/>
        <w:t>POS</w:t>
      </w:r>
      <w:r>
        <w:rPr/>
        <w:t>机系统，冰箱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备用金（隔夜现金）检查和准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商品的检查和准备（商品陈列、包装、价签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营业用品的检查（办公用品、购物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打开电脑（上午</w:t>
      </w:r>
      <w:r>
        <w:rPr/>
        <w:t>10</w:t>
      </w:r>
      <w:r>
        <w:rPr/>
        <w:t>点，下午</w:t>
      </w:r>
      <w:r>
        <w:rPr/>
        <w:t>5</w:t>
      </w:r>
      <w:r>
        <w:rPr/>
        <w:t>点必须查阅邮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卫生检查（包括门店外部和内部）</w:t>
      </w:r>
    </w:p>
    <w:p>
      <w:pPr>
        <w:pStyle w:val="Normal"/>
        <w:rPr/>
      </w:pPr>
      <w:r>
        <w:rPr/>
        <w:t>2</w:t>
      </w:r>
      <w:r>
        <w:rPr/>
        <w:t>、贵细药材包括哪些品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虫夏草、燕窝、川贝母、天麻、西洋参、人参、三七、蛤蟆油、鹿茸、西红花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gsp</w:t>
      </w:r>
      <w:r>
        <w:rPr/>
        <w:t>要求药品分类陈列具体有哪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药品、非药品必须分开，并有明显分区的标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处方药与非处方药必须分开，并有明显区域的标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口服与外用药品分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易串味药品与一般药品分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处方药必须闭柜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江政通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5:00Z</dcterms:created>
  <dc:creator>四川</dc:creator>
  <dc:description/>
  <cp:keywords/>
  <dc:language>en-US</dc:language>
  <cp:lastModifiedBy>四川</cp:lastModifiedBy>
  <dcterms:modified xsi:type="dcterms:W3CDTF">2013-02-25T05:25:00Z</dcterms:modified>
  <cp:revision>1</cp:revision>
  <dc:subject/>
  <dc:title>一、</dc:title>
</cp:coreProperties>
</file>