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市中药食疗的品种：菊花，金银花，柠檬，莲子心，大枣，木耳，银耳，桂圆，莲子，百合，枸杞子，山药，当归，黄芪，山楂，荷叶，胖大海，苦丁茶，千日红，茉莉花，绞股蓝，黑豆，芝麻，淡竹叶，玫瑰花，决明子，薏苡仁，甘草，薰衣草，勿忘我，康乃馨，苦瓜，减肥果，无花果，芡实，茯苓，粉葛，黑米，糙米，金莲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56:00Z</dcterms:created>
  <dc:creator>微软用户</dc:creator>
  <dc:description/>
  <cp:keywords/>
  <dc:language>en-US</dc:language>
  <cp:lastModifiedBy>微软用户</cp:lastModifiedBy>
  <dcterms:modified xsi:type="dcterms:W3CDTF">2013-02-27T08:00:00Z</dcterms:modified>
  <cp:revision>29</cp:revision>
  <dc:subject/>
  <dc:title>  超市中药食疗的品种：菊花，金银花，柠檬，莲子心，大枣，木耳，银耳，桂圆，莲子，百合，枸杞子，山药，当归，山楂，荷叶，胖大海，苦丁茶，千日红，茉莉花，绞股蓝</dc:title>
</cp:coreProperties>
</file>