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环路南一段中食疗品种</w:t>
      </w:r>
    </w:p>
    <w:p>
      <w:pPr>
        <w:pStyle w:val="Normal"/>
        <w:rPr/>
      </w:pPr>
      <w:r>
        <w:rPr>
          <w:sz w:val="28"/>
          <w:szCs w:val="28"/>
        </w:rPr>
        <w:t>花茶类</w:t>
      </w:r>
      <w:r>
        <w:rPr/>
        <w:t>：柠檬，菊花，金银花，甘草，玫瑰花，淡竹叶，山楂，胖大海，枸杞，罗汉果，决明子，大枣，康乃馨，千日红，薰衣草，百合花等</w:t>
      </w:r>
    </w:p>
    <w:p>
      <w:pPr>
        <w:pStyle w:val="Normal"/>
        <w:rPr/>
      </w:pPr>
      <w:r>
        <w:rPr>
          <w:sz w:val="28"/>
          <w:szCs w:val="28"/>
        </w:rPr>
        <w:t>食物类</w:t>
      </w:r>
      <w:r>
        <w:rPr/>
        <w:t>：黑米，小米，糙米，红豆，黑豆，绿豆，百合，薏苡仁，莲子，莲子心，芡实，银耳，白扁豆，薏仁粉，芡实粉，葛根粉，黄豆粉等等（我们有的基本超市也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0:00Z</dcterms:created>
  <dc:creator>微软用户</dc:creator>
  <dc:description/>
  <cp:keywords/>
  <dc:language>en-US</dc:language>
  <cp:lastModifiedBy>微软用户</cp:lastModifiedBy>
  <dcterms:modified xsi:type="dcterms:W3CDTF">2013-02-27T06:24:00Z</dcterms:modified>
  <cp:revision>5</cp:revision>
  <dc:subject/>
  <dc:title/>
</cp:coreProperties>
</file>