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郫县东大街店安全排查情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电器设施设备正常使用没漏电，短路等现象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营业场所，仓库已做到每日防盗巡查无安全隐患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贵细，现金保管已执行无双规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员工队伍稳定，无矛盾纠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7T06:07:07Z</dcterms:modified>
  <cp:revision>0</cp:revision>
  <dc:subject/>
  <dc:title>郫县东大街店安全排查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