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2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安全员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本店安全员已离职，现申请本店刘凤为本店安全员，特此申请，请公司批准！（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起刘凤负责本店安全工作）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江元梅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3-02-26T09:58:00Z</dcterms:modified>
  <cp:revision>44</cp:revision>
  <dc:subject/>
  <dc:title>   太极大药房公文呈报单</dc:title>
</cp:coreProperties>
</file>