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</w:t>
            </w:r>
            <w:r>
              <w:rPr/>
              <w:t>6kc</w:t>
            </w:r>
            <w:r>
              <w:rPr/>
              <w:t>电子称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原来</w:t>
            </w:r>
            <w:r>
              <w:rPr/>
              <w:t>6kg</w:t>
            </w:r>
            <w:r>
              <w:rPr/>
              <w:t>的电子称已经坏了，现在门店只有小的电子称，最大称重量为</w:t>
            </w:r>
            <w:r>
              <w:rPr/>
              <w:t>200g</w:t>
            </w:r>
            <w:r>
              <w:rPr/>
              <w:t>，为此称大于</w:t>
            </w:r>
            <w:r>
              <w:rPr/>
              <w:t>200g</w:t>
            </w:r>
            <w:r>
              <w:rPr/>
              <w:t>的中药很不方便，而且多次称量中间的差额很大，故急需申请一台</w:t>
            </w:r>
            <w:r>
              <w:rPr/>
              <w:t>6kg</w:t>
            </w:r>
            <w:r>
              <w:rPr/>
              <w:t>的电子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USER</cp:lastModifiedBy>
  <dcterms:modified xsi:type="dcterms:W3CDTF">2013-02-26T09:56:00Z</dcterms:modified>
  <cp:revision>4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