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墙上插头已坏，申请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墙上的插头已坏，无法通电，导致中药那边电子称不能正常使用于称中药，特申请维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USER</cp:lastModifiedBy>
  <dcterms:modified xsi:type="dcterms:W3CDTF">2013-02-26T09:23:00Z</dcterms:modified>
  <cp:revision>4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