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2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30265.90</w:t>
            </w:r>
            <w:r>
              <w:rPr/>
              <w:t>元（大写：三万零贰佰陆拾伍元玖角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026.00</w:t>
            </w:r>
            <w:r>
              <w:rPr/>
              <w:t>元（叁仟零贰拾陆圆整）。具体医生奖励分配如下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3-02-26T09:14:00Z</dcterms:modified>
  <cp:revision>3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