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店变更中药质管员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浆洗店由于原来的中药质管员张晓庆辞职，先由曾裕西担任，特申请变更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3-02-26T07:11:1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