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下发店长交流任职帮扶活动考核方案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公司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桐发</w:t>
      </w:r>
      <w:r>
        <w:rPr>
          <w:sz w:val="28"/>
          <w:szCs w:val="28"/>
        </w:rPr>
        <w:t>[2012]528</w:t>
      </w:r>
      <w:r>
        <w:rPr>
          <w:sz w:val="28"/>
          <w:szCs w:val="28"/>
        </w:rPr>
        <w:t>号文件《关于开展零售药房店长交流任职帮扶活动的通知》的要求，股份公司将对参与店长交流任职帮扶活动的门店进行考核，现将考核方案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考核方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通过对参与交流任职的被帮扶门店经营质量，经营效益等情况以及帮扶双方反馈效果等综合考核，对经营情况有所改善、经营效益有所提升的双方店长，给与相应的奖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考核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，根据零售单店考核报表同比数据进行考核，如果是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新开店则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月数据进行比较考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奖励方式如下：以下奖励可叠加，并且同时要求门店在基础管理、现场管理检查中情况较好，交流学习效果较为明显的给与以下奖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被帮扶门店销售增长奖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销售同比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的，对双方店长各奖励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销售同比增长</w:t>
      </w:r>
      <w:r>
        <w:rPr>
          <w:sz w:val="28"/>
          <w:szCs w:val="28"/>
        </w:rPr>
        <w:t>20%-30%</w:t>
      </w:r>
      <w:r>
        <w:rPr>
          <w:sz w:val="28"/>
          <w:szCs w:val="28"/>
        </w:rPr>
        <w:t>的，对双方店长各奖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帮扶门店利润增长奖励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利润同比减亏的，对双方店长各奖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凡是被帮扶门店扭亏的，对双方店长各奖励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项奖励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被帮扶门店中销售增幅最大的，额外奖励双方店长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被帮扶门店中利润增幅最大的，额外奖励双方店长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处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现场抽查考核中发现不按要求做交流学习的，不按时上下班的，随意提前早退的等，将视情况轻重对双方店长给与通报批评或</w:t>
      </w:r>
      <w:r>
        <w:rPr>
          <w:sz w:val="28"/>
          <w:szCs w:val="28"/>
        </w:rPr>
        <w:t>100-500</w:t>
      </w:r>
      <w:r>
        <w:rPr>
          <w:sz w:val="28"/>
          <w:szCs w:val="28"/>
        </w:rPr>
        <w:t>元的罚款。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2:00Z</dcterms:created>
  <dc:creator>user</dc:creator>
  <dc:description/>
  <dc:language>en-US</dc:language>
  <cp:lastModifiedBy>user</cp:lastModifiedBy>
  <dcterms:modified xsi:type="dcterms:W3CDTF">2013-02-26T06:14:55Z</dcterms:modified>
  <cp:revision>8</cp:revision>
  <dc:subject/>
  <dc:title>关于下发店长交流任职帮扶活动考核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