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沃尔玛中药食疗品种</w:t>
      </w:r>
    </w:p>
    <w:p>
      <w:pPr>
        <w:pStyle w:val="Normal"/>
        <w:rPr/>
      </w:pPr>
      <w:r>
        <w:rPr/>
        <w:t>贡菊、柠檬、山楂、茉莉、玫瑰、薏苡仁、金银花、荷叶、苦瓜、决明子、迷迭香、连心、莲子、木蝴蝶、干金桔、腊梅花、康乃馨、桃花、桂花、百合花、洛神花、勿忘我、千日红、绞股蓝、苦丁茶、薰衣草、甘草、胖大海、野菊花、胎菊、杭菊、石竹、大麦茶、薄荷、茯苓、芡实、黑豆、黑芝麻、百合、葛根、枸杞、山药、杏仁、红豆、白寇、草寇、小茴香、草果、桂皮、大茴香、扁豆、和田红枣</w:t>
      </w:r>
    </w:p>
    <w:p>
      <w:pPr>
        <w:pStyle w:val="Normal"/>
        <w:rPr/>
      </w:pPr>
      <w:r>
        <w:rPr/>
        <w:t>1</w:t>
      </w:r>
      <w:r>
        <w:rPr/>
        <w:t>个小时有</w:t>
      </w:r>
      <w:r>
        <w:rPr/>
        <w:t>20</w:t>
      </w:r>
      <w:r>
        <w:rPr/>
        <w:t>个人观察，有</w:t>
      </w:r>
      <w:r>
        <w:rPr/>
        <w:t>8</w:t>
      </w:r>
      <w:r>
        <w:rPr/>
        <w:t>个人购买了的。购买率</w:t>
      </w:r>
      <w:r>
        <w:rPr/>
        <w:t>40%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2:00Z</dcterms:created>
  <dc:creator>微软用户</dc:creator>
  <dc:description/>
  <cp:keywords/>
  <dc:language>en-US</dc:language>
  <cp:lastModifiedBy>微软用户</cp:lastModifiedBy>
  <dcterms:modified xsi:type="dcterms:W3CDTF">2013-02-26T06:20:00Z</dcterms:modified>
  <cp:revision>2</cp:revision>
  <dc:subject/>
  <dc:title/>
</cp:coreProperties>
</file>