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翠路店完成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制定的各项任务的措施</w:t>
      </w:r>
    </w:p>
    <w:p>
      <w:pPr>
        <w:pStyle w:val="Normal"/>
        <w:rPr/>
      </w:pPr>
      <w:r>
        <w:rPr>
          <w:b/>
          <w:sz w:val="32"/>
          <w:szCs w:val="32"/>
        </w:rPr>
        <w:t>一、销售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目标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总任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，力争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万，力争毛利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，保本每月销售</w:t>
      </w:r>
      <w:r>
        <w:rPr>
          <w:sz w:val="28"/>
          <w:szCs w:val="28"/>
        </w:rPr>
        <w:t>4.2</w:t>
      </w:r>
      <w:r>
        <w:rPr>
          <w:sz w:val="28"/>
          <w:szCs w:val="28"/>
        </w:rPr>
        <w:t>万，每日销售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，力争每月销售</w:t>
      </w:r>
      <w:r>
        <w:rPr>
          <w:sz w:val="28"/>
          <w:szCs w:val="28"/>
        </w:rPr>
        <w:t>4.6</w:t>
      </w:r>
      <w:r>
        <w:rPr>
          <w:sz w:val="28"/>
          <w:szCs w:val="28"/>
        </w:rPr>
        <w:t>万，每日销售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元，保本点</w:t>
      </w:r>
      <w:r>
        <w:rPr>
          <w:sz w:val="28"/>
          <w:szCs w:val="28"/>
        </w:rPr>
        <w:t>5.74</w:t>
      </w:r>
      <w:r>
        <w:rPr>
          <w:sz w:val="28"/>
          <w:szCs w:val="28"/>
        </w:rPr>
        <w:t>万元，保本每日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完成任务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员工培训，学习药品知识，提高服务质量，增强销售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不同季节常见病的不同，调整药品的结构，适应顾客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做好会员销售工作，整理会员资料，增加新会员，留住老会员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做好门店宣传以及相应的活动宣传，增加门店客流量。了解周边药房的活动，会员政策，以及药品品种价格，及时反映情况，采取相应措施，减少顾客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做好滞销品种以及效期品种的分析以及销售工作，减少门店损失，提高动销率，备足货品。做好门店宣传以及相应的活动宣传，增加门店客流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适时关注销售状况，制定相应的措施以完成各项销售任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中药任务：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目标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销售总任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力争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，平均每月销售</w:t>
      </w:r>
      <w:r>
        <w:rPr>
          <w:sz w:val="28"/>
          <w:szCs w:val="28"/>
        </w:rPr>
        <w:t>84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完成任务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督促员工学习中药功效用法以及禁忌，销售成药时，联合搭配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不同季节特点，常备可泡茶的中药饮片，了解顾客需要，适当增加门店精制中药品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单品任务：补肾、美美、天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目标措施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好单品的宣传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爆炸签，以及突出陈列（多个陈列面，或者堆头），传单的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门店员工熟记每个单品的功效特点，适用人群，以及如何推荐销售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集团品种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目标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集团品种销售总任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力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平均每月销售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完成目标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团品种突出陈列，门店员工经常学习，熟悉其功效用法，销售时优先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及时关注各品种动销情况，备注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6:00Z</dcterms:created>
  <dc:creator>微软用户</dc:creator>
  <dc:description/>
  <cp:keywords/>
  <dc:language>en-US</dc:language>
  <cp:lastModifiedBy>微软用户</cp:lastModifiedBy>
  <dcterms:modified xsi:type="dcterms:W3CDTF">2013-02-26T05:20:00Z</dcterms:modified>
  <cp:revision>4</cp:revision>
  <dc:subject/>
  <dc:title>10年11年门店完成2013年制定的各项任务的措施（销售任务、   中药任务、集团品种任务、单品任务）</dc:title>
</cp:coreProperties>
</file>