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情况说明</w:t>
      </w:r>
    </w:p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公司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原定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31</w:t>
      </w:r>
      <w:r>
        <w:rPr>
          <w:sz w:val="28"/>
          <w:szCs w:val="28"/>
          <w:lang w:val="en-US" w:eastAsia="zh-CN"/>
        </w:rPr>
        <w:t>日由旗舰店副店长刘霞到重庆南川店帮扶一月，考虑到</w:t>
      </w:r>
      <w:r>
        <w:rPr>
          <w:sz w:val="28"/>
          <w:szCs w:val="28"/>
          <w:lang w:eastAsia="zh-CN"/>
        </w:rPr>
        <w:t>旗舰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份为节后的销售主抓月，门店营销工作及管理工作较多，具体工作的落实与执行需要店长积极带头处理。结合南川店帮扶需求：门店坐诊医生寻求较难，门店客流较少，销售上量较难等具体情况，现委派旗舰店中药柜组长谢琴到店进行为期一月的帮扶指导工作。谢琴从事医药销售工作与管理工作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，具有较强的专业知识与业务技能、执行力强，能吃苦，善于团结员工，具有良好的组织协调能力。特此说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旗舰店三月相关工作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季度盘点工作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月的门店活动及广场活动的开展工作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零售药店标准化工作手册》的学习、考核等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医生资源的开发及引进工作，新入馆医生的宣传工作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间针灸推拿项目的开展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散装药食同源品种养生区域的打造与品种的引进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旗舰店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6T04:42:00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