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中和朝阳店货位货架</w:t>
      </w:r>
    </w:p>
    <w:p>
      <w:pPr>
        <w:pStyle w:val="Normal"/>
        <w:jc w:val="left"/>
        <w:rPr/>
      </w:pPr>
      <w:r>
        <w:rPr/>
        <w:t>1</w:t>
      </w:r>
      <w:r>
        <w:rPr/>
        <w:t>：</w:t>
      </w:r>
      <w:r>
        <w:rPr/>
        <w:t>Z</w:t>
      </w:r>
      <w:r>
        <w:rPr/>
        <w:t>中药饮片</w:t>
      </w:r>
      <w:r>
        <w:rPr/>
        <w:t>A01</w:t>
      </w:r>
    </w:p>
    <w:p>
      <w:pPr>
        <w:pStyle w:val="Normal"/>
        <w:jc w:val="left"/>
        <w:rPr/>
      </w:pPr>
      <w:r>
        <w:rPr/>
        <w:t>2:  OTC</w:t>
      </w:r>
      <w:r>
        <w:rPr/>
        <w:t>清热类</w:t>
      </w:r>
      <w:r>
        <w:rPr/>
        <w:t>A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A02</w:t>
      </w:r>
    </w:p>
    <w:p>
      <w:pPr>
        <w:pStyle w:val="Normal"/>
        <w:jc w:val="left"/>
        <w:rPr/>
      </w:pPr>
      <w:r>
        <w:rPr/>
        <w:t>3.</w:t>
      </w:r>
      <w:r>
        <w:rPr/>
        <w:t>：</w:t>
      </w:r>
      <w:r>
        <w:rPr/>
        <w:t>F</w:t>
      </w:r>
      <w:r>
        <w:rPr/>
        <w:t>保健食品</w:t>
      </w:r>
      <w:r>
        <w:rPr/>
        <w:t>G</w:t>
      </w:r>
      <w:r>
        <w:rPr/>
        <w:t>01</w:t>
      </w:r>
    </w:p>
    <w:p>
      <w:pPr>
        <w:pStyle w:val="Normal"/>
        <w:ind w:firstLine="420"/>
        <w:jc w:val="left"/>
        <w:rPr/>
      </w:pPr>
      <w:r>
        <w:rPr/>
        <w:t>F</w:t>
      </w:r>
      <w:r>
        <w:rPr/>
        <w:t>保健食品</w:t>
      </w:r>
      <w:r>
        <w:rPr/>
        <w:t>G02</w:t>
      </w:r>
    </w:p>
    <w:p>
      <w:pPr>
        <w:pStyle w:val="Normal"/>
        <w:jc w:val="left"/>
        <w:rPr/>
      </w:pPr>
      <w:r>
        <w:rPr/>
        <w:t>4</w:t>
      </w:r>
      <w:r>
        <w:rPr/>
        <w:t>：</w:t>
      </w:r>
      <w:r>
        <w:rPr/>
        <w:t>OTC</w:t>
      </w:r>
      <w:r>
        <w:rPr/>
        <w:t>呼吸系统</w:t>
      </w:r>
      <w:r>
        <w:rPr/>
        <w:t>A01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2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OTC</w:t>
      </w:r>
      <w:r>
        <w:rPr/>
        <w:t>消化系统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A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小孩类</w:t>
      </w:r>
      <w:r>
        <w:rPr/>
        <w:t>A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其他类</w:t>
      </w:r>
      <w:r>
        <w:rPr/>
        <w:t>A04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OTC</w:t>
      </w:r>
      <w:r>
        <w:rPr/>
        <w:t>外用类</w:t>
      </w:r>
      <w:r>
        <w:rPr/>
        <w:t>G01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F</w:t>
      </w:r>
      <w:r>
        <w:rPr/>
        <w:t>医疗器械</w:t>
      </w:r>
      <w:r>
        <w:rPr/>
        <w:t>G01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OTC</w:t>
      </w:r>
      <w:r>
        <w:rPr/>
        <w:t>补益类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C</w:t>
      </w:r>
      <w:r>
        <w:rPr/>
        <w:t>维生素</w:t>
      </w:r>
      <w:r>
        <w:rPr/>
        <w:t>A02</w:t>
      </w:r>
    </w:p>
    <w:p>
      <w:pPr>
        <w:pStyle w:val="Normal"/>
        <w:ind w:firstLine="315"/>
        <w:rPr/>
      </w:pPr>
      <w:r>
        <w:rPr/>
        <w:t>OTC</w:t>
      </w:r>
      <w:r>
        <w:rPr/>
        <w:t>妇科类</w:t>
      </w:r>
      <w:r>
        <w:rPr/>
        <w:t>A03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RX</w:t>
      </w:r>
      <w:r>
        <w:rPr/>
        <w:t>抗菌消炎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X</w:t>
      </w:r>
      <w:r>
        <w:rPr/>
        <w:t>抗菌消炎</w:t>
      </w:r>
      <w:r>
        <w:rPr/>
        <w:t>A02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RX</w:t>
      </w:r>
      <w:r>
        <w:rPr/>
        <w:t>妇科类</w:t>
      </w:r>
      <w:r>
        <w:rPr/>
        <w:t>A01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RX</w:t>
      </w:r>
      <w:r>
        <w:rPr/>
        <w:t>心脑血管</w:t>
      </w:r>
      <w:r>
        <w:rPr/>
        <w:t>A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心脑血管</w:t>
      </w:r>
      <w:r>
        <w:rPr/>
        <w:t>A02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RX</w:t>
      </w:r>
      <w:r>
        <w:rPr/>
        <w:t>心脑血管</w:t>
      </w:r>
      <w:r>
        <w:rPr/>
        <w:t>G01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RX</w:t>
      </w:r>
      <w:r>
        <w:rPr/>
        <w:t>外用类</w:t>
      </w:r>
      <w:r>
        <w:rPr/>
        <w:t>G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呼吸系统</w:t>
      </w:r>
      <w:r>
        <w:rPr/>
        <w:t>G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</w:t>
      </w:r>
      <w:r>
        <w:rPr/>
        <w:t>泌尿系统</w:t>
      </w:r>
      <w:r>
        <w:rPr/>
        <w:t>G03</w:t>
      </w:r>
    </w:p>
    <w:p>
      <w:pPr>
        <w:pStyle w:val="Normal"/>
        <w:ind w:firstLine="435"/>
        <w:rPr/>
      </w:pPr>
      <w:r>
        <w:rPr/>
        <w:t xml:space="preserve">RX </w:t>
      </w:r>
      <w:r>
        <w:rPr/>
        <w:t>风湿类</w:t>
      </w:r>
      <w:r>
        <w:rPr/>
        <w:t>G04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0:00Z</dcterms:created>
  <dc:creator>微软用户</dc:creator>
  <dc:description/>
  <cp:keywords/>
  <dc:language>en-US</dc:language>
  <cp:lastModifiedBy>微软用户</cp:lastModifiedBy>
  <dcterms:modified xsi:type="dcterms:W3CDTF">2013-02-25T11:36:00Z</dcterms:modified>
  <cp:revision>6</cp:revision>
  <dc:subject/>
  <dc:title>中和朝阳店货位货架</dc:title>
</cp:coreProperties>
</file>