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和街店标准化题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空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公司企业精神：（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贵重商品是指贵细药材意外的零售价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及以上的商品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折扣权限：门店店长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，分管领导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，各公司总经理董事长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判断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商品的分类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大类分别是药品、中药材及中药饮片、保健食品、医疗器械、日用品、消毒产品、化妆品、普通食品（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陈列标准：自选区：</w:t>
      </w:r>
      <w:r>
        <w:rPr>
          <w:sz w:val="30"/>
          <w:szCs w:val="30"/>
        </w:rPr>
        <w:t>T</w:t>
      </w:r>
      <w:r>
        <w:rPr>
          <w:sz w:val="30"/>
          <w:szCs w:val="30"/>
        </w:rPr>
        <w:t>—</w:t>
      </w:r>
      <w:r>
        <w:rPr>
          <w:sz w:val="30"/>
          <w:szCs w:val="30"/>
        </w:rPr>
        <w:t>4 A---4  B---3  C---2</w:t>
      </w:r>
      <w:r>
        <w:rPr>
          <w:sz w:val="30"/>
          <w:szCs w:val="30"/>
        </w:rPr>
        <w:t>，闭架区：</w:t>
      </w:r>
      <w:r>
        <w:rPr>
          <w:sz w:val="30"/>
          <w:szCs w:val="30"/>
        </w:rPr>
        <w:t>T----3  A---3  B---2  C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（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营业时间内。收银钱柜内大钞超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时必须转入保险柜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问答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假审批权限店长店员各是什么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细药材在销售和保管中应遵循的五双原则是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日开店的准备工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User</dc:creator>
  <dc:description/>
  <cp:keywords/>
  <dc:language>en-US</dc:language>
  <cp:lastModifiedBy>user</cp:lastModifiedBy>
  <cp:lastPrinted>2013-02-25T18:22:00Z</cp:lastPrinted>
  <dcterms:modified xsi:type="dcterms:W3CDTF">2013-02-25T10:22:00Z</dcterms:modified>
  <cp:revision>3</cp:revision>
  <dc:subject/>
  <dc:title>顺和街店标准化题目</dc:title>
</cp:coreProperties>
</file>