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重庆桐君阁股份有限公司拥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四大业态的销售网络，其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两大系统在业界享有极高声誉。</w:t>
      </w:r>
    </w:p>
    <w:p>
      <w:pPr>
        <w:pStyle w:val="Normal"/>
        <w:rPr>
          <w:u w:val="single"/>
        </w:rPr>
      </w:pPr>
      <w:r>
        <w:rPr/>
        <w:t>2</w:t>
      </w:r>
      <w:r>
        <w:rPr/>
        <w:t>、重庆桐君阁股份有限公司旗下三大零售企业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门店现场管理职能里</w:t>
      </w:r>
      <w:r>
        <w:rPr/>
        <w:t>3S</w:t>
      </w:r>
      <w:r>
        <w:rPr/>
        <w:t>指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2C</w:t>
      </w:r>
      <w:r>
        <w:rPr/>
        <w:t>指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门店店长工作内容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药品必须按规定限量销售，做好销售登记，处方、证明按</w:t>
      </w:r>
      <w:r>
        <w:rPr/>
        <w:t>GSP</w:t>
      </w:r>
      <w:r>
        <w:rPr/>
        <w:t>要求保存。</w:t>
      </w:r>
    </w:p>
    <w:p>
      <w:pPr>
        <w:pStyle w:val="Normal"/>
        <w:rPr/>
      </w:pPr>
      <w:r>
        <w:rPr/>
        <w:t>6</w:t>
      </w:r>
      <w:r>
        <w:rPr/>
        <w:t>、驻店执业药师工作内容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企业精神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|</w:t>
      </w:r>
      <w:r>
        <w:rPr/>
        <w:t>经营理念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服务宗旨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贵细药材指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贵细药材的销售中需“少量多次”出示样品，并随时收回样品，且视线不离所示的样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门店应在一周内将缺货、到货情况及时通知顾客，便于购买、邮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每天早上双人开保险柜，检查备用金是否有误，是否已准备零钞，以备收银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商品陈列标准化的基本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顾客抱怨应对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商品管理职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7:00Z</dcterms:created>
  <dc:creator>微软用户</dc:creator>
  <dc:description/>
  <cp:keywords/>
  <dc:language>en-US</dc:language>
  <cp:lastModifiedBy>user</cp:lastModifiedBy>
  <dcterms:modified xsi:type="dcterms:W3CDTF">2013-02-25T09:57:00Z</dcterms:modified>
  <cp:revision>2</cp:revision>
  <dc:subject/>
  <dc:title>一、填空题</dc:title>
</cp:coreProperties>
</file>