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零售标准化第一、二部分试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门店基本职能包括销售职能、服务职能、顾客关系维护职能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信息收集职能、人员培训职能、企业形象宣传职能、（　　）、（　　）　（　　）、社会关系维护职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２、开店营业前须进行安全检查、（　　）、设备检查（　　）商品检查与准备营业用品检查、打开电脑（　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３、贵细药材在销售和保管中遵循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　　）、（　）五双管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４、每日收银员交接时应由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或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做为监交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５、商品陈列原则应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及（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列；公司商品按集团</w:t>
      </w:r>
      <w:r>
        <w:rPr>
          <w:sz w:val="30"/>
          <w:szCs w:val="30"/>
        </w:rPr>
        <w:t>T</w:t>
      </w:r>
      <w:r>
        <w:rPr>
          <w:sz w:val="30"/>
          <w:szCs w:val="30"/>
        </w:rPr>
        <w:t>类，股份公司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类商品顺序陈列，其中</w:t>
      </w:r>
      <w:r>
        <w:rPr>
          <w:sz w:val="30"/>
          <w:szCs w:val="30"/>
        </w:rPr>
        <w:t>B</w:t>
      </w:r>
      <w:r>
        <w:rPr>
          <w:sz w:val="30"/>
          <w:szCs w:val="30"/>
        </w:rPr>
        <w:t>类不低于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面，</w:t>
      </w:r>
      <w:r>
        <w:rPr>
          <w:sz w:val="30"/>
          <w:szCs w:val="30"/>
        </w:rPr>
        <w:t>T</w:t>
      </w:r>
      <w:r>
        <w:rPr>
          <w:sz w:val="30"/>
          <w:szCs w:val="30"/>
        </w:rPr>
        <w:t>类不低于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个陈列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门店现场管理职能中，执行</w:t>
      </w:r>
      <w:r>
        <w:rPr>
          <w:sz w:val="30"/>
          <w:szCs w:val="30"/>
        </w:rPr>
        <w:t>3S+2C</w:t>
      </w:r>
      <w:r>
        <w:rPr>
          <w:sz w:val="30"/>
          <w:szCs w:val="30"/>
        </w:rPr>
        <w:t>，其中</w:t>
      </w:r>
      <w:r>
        <w:rPr>
          <w:sz w:val="30"/>
          <w:szCs w:val="30"/>
        </w:rPr>
        <w:t>3S</w:t>
      </w:r>
      <w:r>
        <w:rPr>
          <w:sz w:val="30"/>
          <w:szCs w:val="30"/>
        </w:rPr>
        <w:t>为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C</w:t>
      </w:r>
      <w:r>
        <w:rPr>
          <w:sz w:val="30"/>
          <w:szCs w:val="30"/>
        </w:rPr>
        <w:t>为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）。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，毒麻药品，（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）必须按规定限量销售，并且做好销售记录，处方证明按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要求保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药店文档管理中处方签应存档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年，由药师存档，不合格药品登记不少于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年才最正确。</w:t>
      </w:r>
    </w:p>
    <w:p>
      <w:pPr>
        <w:pStyle w:val="Normal"/>
        <w:rPr/>
      </w:pPr>
      <w:r>
        <w:rPr>
          <w:sz w:val="30"/>
          <w:szCs w:val="30"/>
        </w:rPr>
        <w:t>9.</w:t>
      </w:r>
      <w:r>
        <w:rPr/>
        <w:t xml:space="preserve"> </w:t>
      </w:r>
      <w:r>
        <w:rPr>
          <w:sz w:val="32"/>
          <w:szCs w:val="32"/>
        </w:rPr>
        <w:t>中药贵细折扣权限门店店长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，分管领导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，总经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董事长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原则上每个品种的库存数量不超过该品种每月平均销售数量的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问答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１、贵细药材包含哪１０种药材，以及零售单价在每５０克多少元的中药材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２、根据药品经营质量管理规范（ＧＳＰ）及药品分类管理规范，药品应按剂型或用途以及储存要求分哪五类陈列。　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2"/>
          <w:szCs w:val="32"/>
        </w:rPr>
        <w:t>员工的职业道德包括哪些方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简述门店营业员在岗时间在仪容仪表方面的注意事项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商品退换货权限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陈列标准化基本原则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门店交接内容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近效期商品的概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中药材及饮片的养护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分单请货要求？</w:t>
      </w:r>
    </w:p>
    <w:p>
      <w:pPr>
        <w:pStyle w:val="Normal"/>
        <w:rPr/>
      </w:pPr>
      <w:r>
        <w:rPr>
          <w:sz w:val="32"/>
          <w:szCs w:val="32"/>
        </w:rPr>
        <w:t>　三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判断题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处方药可以不凭处方任意购买？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隔夜现金可以不用每天两人开保险箱，检查备用金是否有误，是否已准备找零钞，以备收银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门店门前三包区，店内天、地、墙及各种营业设备、设施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交接内容包括：商品交接、营业工作交接、收银交接</w:t>
      </w:r>
      <w:r>
        <w:rPr>
          <w:sz w:val="30"/>
          <w:szCs w:val="30"/>
        </w:rPr>
        <w:t>( 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除专业医师外，药店工作人员不得为顾客诊断疾病。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贵细药材在销售中交易金额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以上的必须是药店副店长以上以上在场才能交易。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验收记录保存至超过有效期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，但不得少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。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门店请货原则贵细和中药可一起请货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中药饮片请货上限为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，下限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重庆桐君阁股份有限公司旗下三大零售企业为：重庆桐君阁大药房连锁有限责任公司、四川太极大药房连锁有限公司、成都西部批发超市。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　　　　　</w:t>
      </w: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4:00Z</dcterms:created>
  <dc:creator>微软用户</dc:creator>
  <dc:description/>
  <cp:keywords/>
  <dc:language>en-US</dc:language>
  <cp:lastModifiedBy>user</cp:lastModifiedBy>
  <dcterms:modified xsi:type="dcterms:W3CDTF">2013-02-25T07:55:00Z</dcterms:modified>
  <cp:revision>20</cp:revision>
  <dc:subject/>
  <dc:title/>
</cp:coreProperties>
</file>