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b/>
          <w:sz w:val="36"/>
          <w:szCs w:val="36"/>
        </w:rPr>
        <w:t>民丰西路店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积分换礼活动——针对积分较多老客户进行积分换礼品，可根据不同的积分换取相应价值的高毛药品。如：西洋参口服液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满省活动——可以继续利用这次满省这一活动方案，如：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36"/>
        <w:gridCol w:w="1836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消费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后最大折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折后最大折扣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.11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.1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6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.82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28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.76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32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58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2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会员抽奖活动——会员消费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元者，均可以参加一次抽奖活动，但凡抽奖都能领取一份礼物，礼物不同，增加一层抽奖的神秘感，让消费者有兴趣参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八折优惠活动——针对六大类保健品可实行全线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优惠，因大保健品满省不是特别吸引顾客眼球，直接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优惠更令人醒目，增加了一层顾客的购买欲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3.2.2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民丰西路策划</w:t>
      </w:r>
      <w:r>
        <w:rPr>
          <w:sz w:val="32"/>
          <w:szCs w:val="32"/>
        </w:rPr>
        <w:t>.</w:t>
      </w:r>
    </w:p>
    <w:p>
      <w:pPr>
        <w:pStyle w:val="Normal"/>
        <w:ind w:left="-36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1:00Z</dcterms:created>
  <dc:creator>mf</dc:creator>
  <dc:description/>
  <cp:keywords/>
  <dc:language>en-US</dc:language>
  <cp:lastModifiedBy>微软用户</cp:lastModifiedBy>
  <dcterms:modified xsi:type="dcterms:W3CDTF">2013-02-25T07:51:00Z</dcterms:modified>
  <cp:revision>2</cp:revision>
  <dc:subject/>
  <dc:title>民丰西路店周年庆活动方案</dc:title>
</cp:coreProperties>
</file>