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66"/>
        <w:gridCol w:w="60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时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内容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、二、三、四、五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、二、三、四、五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、二、三、四、五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至第十二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至第十二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至第十二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部分、第六部分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部分、第六部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部分、第六部分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标准化学习考试时间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pc</dc:creator>
  <dc:description/>
  <cp:keywords/>
  <dc:language>en-US</dc:language>
  <cp:lastModifiedBy>pc</cp:lastModifiedBy>
  <dcterms:modified xsi:type="dcterms:W3CDTF">2013-02-20T09:16:00Z</dcterms:modified>
  <cp:revision>21</cp:revision>
  <dc:subject/>
  <dc:title/>
</cp:coreProperties>
</file>