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崇州九龙路标准化考试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空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__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_____</w:t>
      </w:r>
      <w:r>
        <w:rPr>
          <w:lang w:val="en-US" w:eastAsia="zh-CN"/>
        </w:rPr>
        <w:t>药品必须按规定限量销售，做好销售记录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企业精神</w:t>
      </w:r>
      <w:r>
        <w:rPr>
          <w:lang w:val="en-US" w:eastAsia="zh-CN"/>
        </w:rPr>
        <w:t>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.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贵细药材是指</w:t>
      </w:r>
      <w:r>
        <w:rPr>
          <w:lang w:val="en-US" w:eastAsia="zh-CN"/>
        </w:rPr>
        <w:t>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_</w:t>
      </w:r>
      <w:r>
        <w:rPr>
          <w:lang w:val="en-US" w:eastAsia="zh-CN"/>
        </w:rPr>
        <w:t>、</w:t>
      </w:r>
      <w:r>
        <w:rPr>
          <w:lang w:val="en-US" w:eastAsia="zh-CN"/>
        </w:rPr>
        <w:t>__________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_________10 </w:t>
      </w:r>
      <w:r>
        <w:rPr>
          <w:lang w:val="en-US" w:eastAsia="zh-CN"/>
        </w:rPr>
        <w:t>个品种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温湿度记录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一般常温是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_________</w:t>
      </w:r>
      <w:r>
        <w:rPr>
          <w:lang w:val="en-US" w:eastAsia="zh-CN"/>
        </w:rPr>
        <w:t>、湿度是</w:t>
      </w:r>
      <w:r>
        <w:rPr>
          <w:lang w:val="en-US" w:eastAsia="zh-CN"/>
        </w:rPr>
        <w:t>__________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单项选择题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下列说法错误的是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备用金的检查和准备必须双人开保险箱，检查备用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退回商品批号必须与收银小票或发票上的批号一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无医师开具的处方，门店不得销售处方药，且药店对处方必须留存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药店的温湿度管理，每日一次即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门店现场职能不包括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合理的门店布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合理而富有吸引力的商品陈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营造活性化的门店氛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执行</w:t>
      </w:r>
      <w:r>
        <w:rPr>
          <w:lang w:val="en-US" w:eastAsia="zh-CN"/>
        </w:rPr>
        <w:t>2s+3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问答题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营业过程的主要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商品管理职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，填空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处方药、毒麻药品、二类精神药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忠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团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努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责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冬虫夏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燕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川贝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天麻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西洋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人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蛤蟆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鹿茸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西红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、选择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D     2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D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，问答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导购服务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处方调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健康咨询及用药指导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办理会员卡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收银结算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理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补货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门店清洁整理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熟悉商品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手机信息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员工培训，销售分析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顾客疑义处理及其他作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科学备、补货，降低门店缺货率，提高门店销售额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坚持库存分析，合理控制商品库存，提高库存周转率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优化商品结构，提高商品动销率，增强门店竞争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7:05Z</dcterms:created>
  <dc:creator>Administrator</dc:creator>
  <dc:description/>
  <dc:language>en-US</dc:language>
  <cp:lastModifiedBy/>
  <dcterms:modified xsi:type="dcterms:W3CDTF">2013-02-25T07:39:13Z</dcterms:modified>
  <cp:revision>0</cp:revision>
  <dc:subject/>
  <dc:title>崇州九龙路标准化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