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邑新场文昌街店零售药房标准化考试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门店基本职能：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，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，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，（</w:t>
      </w:r>
      <w:r>
        <w:rPr>
          <w:rFonts w:eastAsia="Times New Roman"/>
          <w:b/>
        </w:rPr>
        <w:t xml:space="preserve">         </w:t>
      </w:r>
      <w:r>
        <w:rPr>
          <w:b/>
        </w:rPr>
        <w:t>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交接班内容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公司企业精神：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t>二、判断题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收银员应以正确的收银工号登录，禁止不同收银员使用同一工号收银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遇到突发事件时，员工应保持镇静，立即拨打</w:t>
      </w:r>
      <w:r>
        <w:rPr>
          <w:b/>
        </w:rPr>
        <w:t>110</w:t>
      </w:r>
      <w:r>
        <w:rPr>
          <w:b/>
        </w:rPr>
        <w:t>报警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在向顾客介绍非药品商品时，可以夸大宣传，虚吹疗效，无毒副作用，引导顾客购买高毛利保健品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执业药师或药师可以对处方进行更改或代用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门店可以销售处方药，药店要对处方单留存</w:t>
      </w:r>
      <w:r>
        <w:rPr>
          <w:b/>
        </w:rPr>
        <w:t>2</w:t>
      </w:r>
      <w:r>
        <w:rPr>
          <w:b/>
        </w:rPr>
        <w:t>年备查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问答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营业员每天交接班内容有哪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《药品经营质量管理规范》（</w:t>
      </w:r>
      <w:r>
        <w:rPr>
          <w:b/>
        </w:rPr>
        <w:t>GSP</w:t>
      </w:r>
      <w:r>
        <w:rPr>
          <w:b/>
        </w:rPr>
        <w:t>）及药品分类管理规范，药品应按剂型或用途以及储存要求分类陈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陈列标准化的检查要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9:00Z</dcterms:created>
  <dc:creator>User</dc:creator>
  <dc:description/>
  <cp:keywords/>
  <dc:language>en-US</dc:language>
  <cp:lastModifiedBy>User</cp:lastModifiedBy>
  <dcterms:modified xsi:type="dcterms:W3CDTF">2013-02-25T06:51:00Z</dcterms:modified>
  <cp:revision>41</cp:revision>
  <dc:subject/>
  <dc:title>新津邓双店零售药房标准化考试题</dc:title>
</cp:coreProperties>
</file>