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商品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4468,117774,117776,117775,22970,30124,41471,75271,3248,92205,75241,52440,52439,52533,69178,91454,120188,22970,110733,6182,36345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药品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824,17323,3527,17379,39234,34313,54212,25237,117782,66426,57925,65110,14003,13326,30340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6433,23977,43917,2025,94918,31189,108027,50263,7023,54403,47830,9812,831,968,56221,17252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9256,49230,40880,45450,31129,23431,23894,26043,109422,29058,92615,41368,66073,44470,7987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6449,84535,34013,25234,59539,82190,38896,14398,1874,39719,110795,30506,14635,108868,1789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5143,1856,1912,1362,58920,118954,1544,25922,1642,12652,86684,28798,43233,39954,22905,5391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8967,1523,18235,10490,52606,57501,1970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6:33Z</dcterms:created>
  <dc:creator/>
  <dc:description/>
  <dc:language>en-US</dc:language>
  <cp:lastModifiedBy/>
  <dcterms:modified xsi:type="dcterms:W3CDTF">2013-02-19T08:49:27Z</dcterms:modified>
  <cp:revision>0</cp:revision>
  <dc:subject/>
  <dc:title>商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