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标准化学习手册考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企业精神：（忠诚），（团结），（努力），（责任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交接班内容：（商品交接），（营业工作交接），（收银交接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|</w:t>
      </w:r>
      <w:r>
        <w:rPr>
          <w:sz w:val="24"/>
          <w:szCs w:val="24"/>
        </w:rPr>
        <w:t>、判断题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零售门店最低售价折扣不得低于公司规定零售价的</w:t>
      </w:r>
      <w:r>
        <w:rPr>
          <w:sz w:val="24"/>
          <w:szCs w:val="24"/>
        </w:rPr>
        <w:t>8.5</w:t>
      </w:r>
      <w:r>
        <w:rPr>
          <w:sz w:val="24"/>
          <w:szCs w:val="24"/>
        </w:rPr>
        <w:t>折。（√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原则上每个品种的库存数量不超过该品种每月平均数量的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。（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问答题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根据《药品经营质量管理规范》及药品分类管理，药品应按剂型或用途以及储存要求分类陈列的原则是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药品、非药品必须分开，并有明显区域的标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处方药与非处方药必须分开，并有明显区域的标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、口服与外用分开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易窜味药品与一般药品分开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处方药必须闭柜销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2-25T06:46:00Z</dcterms:modified>
  <cp:revision>2</cp:revision>
  <dc:subject/>
  <dc:title>             标准化学习手册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