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桐君阁品牌旗下有三大连锁公司，分别是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重庆桐君阁大药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四川太极大药房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重庆西部医药商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四川太极大药房连锁有限公司的经营理念是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诚信为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顾客至上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门店收银操作包括收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现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代金券（提货卡、抵用券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医保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银行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选择题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药房的服务宗旨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服务人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格物价政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奉献社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顾客至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质量第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殊管理药品是指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麻醉药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二类精神药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医疗用毒性中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注射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销售达</w:t>
      </w:r>
      <w:r>
        <w:rPr>
          <w:sz w:val="24"/>
        </w:rPr>
        <w:t>1800</w:t>
      </w:r>
      <w:r>
        <w:rPr>
          <w:sz w:val="24"/>
        </w:rPr>
        <w:t>万元的大型门店，商品线长度不得少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 </w:t>
      </w:r>
      <w:r>
        <w:rPr>
          <w:sz w:val="24"/>
        </w:rPr>
        <w:t>）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00      B</w:t>
      </w:r>
      <w:r>
        <w:rPr>
          <w:sz w:val="24"/>
        </w:rPr>
        <w:t>、</w:t>
      </w:r>
      <w:r>
        <w:rPr>
          <w:sz w:val="24"/>
        </w:rPr>
        <w:t>5500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00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500</w:t>
      </w:r>
    </w:p>
    <w:p>
      <w:pPr>
        <w:pStyle w:val="Normal"/>
        <w:rPr>
          <w:sz w:val="24"/>
        </w:rPr>
      </w:pPr>
      <w:r>
        <w:rPr>
          <w:sz w:val="24"/>
        </w:rPr>
        <w:t>问答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具有的基本职能有哪些？</w:t>
      </w:r>
    </w:p>
    <w:p>
      <w:pPr>
        <w:pStyle w:val="Normal"/>
        <w:ind w:left="360" w:hanging="0"/>
        <w:rPr/>
      </w:pPr>
      <w:r>
        <w:rPr>
          <w:sz w:val="24"/>
        </w:rPr>
        <w:t>销售职能、服务职能、顾客关系维护职能、门店现场管理职能、商品管理职能、信息收集职能、人员培训职能、企业形象宣传职能、财务管理职能、质量管理职能、安全管理职能、社会关系维护职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贵细药材在销售和保管过程中，需要注意哪些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门店必须要有专柜，双人收发、双人双锁、双人运输、双人使用管理，并做好交接记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公司的服务公约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遵守职业道德，实事求是宣传，崇尚顾客至上，热情周到服务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坚持质量第一，严格物价政策，剂量器具准确，服务人类健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0:00Z</dcterms:created>
  <dc:creator>微软用户</dc:creator>
  <dc:description/>
  <cp:keywords/>
  <dc:language>en-US</dc:language>
  <cp:lastModifiedBy>微软用户</cp:lastModifiedBy>
  <dcterms:modified xsi:type="dcterms:W3CDTF">2013-02-25T06:26:00Z</dcterms:modified>
  <cp:revision>5</cp:revision>
  <dc:subject/>
  <dc:title/>
</cp:coreProperties>
</file>