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远店标准化学习试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填空题。（共</w:t>
      </w:r>
      <w:r>
        <w:rPr>
          <w:sz w:val="28"/>
          <w:szCs w:val="28"/>
        </w:rPr>
        <w:t>39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庆桐君阁股份有限公司由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三大零售企业组成。（重庆桐君阁大药房、四川太极大药房、重庆西部医药商城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四川太极大药房经营理念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（诚信为本、顾客至上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现场管理职能中，</w:t>
      </w:r>
      <w:r>
        <w:rPr>
          <w:sz w:val="28"/>
          <w:szCs w:val="28"/>
        </w:rPr>
        <w:t>3S+2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S</w:t>
      </w:r>
      <w:r>
        <w:rPr>
          <w:sz w:val="28"/>
          <w:szCs w:val="28"/>
        </w:rPr>
        <w:t>分别是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C</w:t>
      </w:r>
      <w:r>
        <w:rPr>
          <w:sz w:val="28"/>
          <w:szCs w:val="28"/>
        </w:rPr>
        <w:t>代表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（快捷、诚挚、微笑、整洁、整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日交接班，需交接的内容有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（商品、营业工作、收银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判断题。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太极大药房连锁有限公司的文化理念是：创新、贡献、责任、感恩。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（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是公司营运管理的基本单元，必须严格执行政府颁发的《药品管理法》、《药品管理法实施条例》和《药品认证管理办法》（</w:t>
      </w:r>
      <w:r>
        <w:rPr>
          <w:sz w:val="28"/>
          <w:szCs w:val="28"/>
        </w:rPr>
        <w:t>GMP</w:t>
      </w:r>
      <w:r>
        <w:rPr>
          <w:sz w:val="28"/>
          <w:szCs w:val="28"/>
        </w:rPr>
        <w:t>）及相关法律法规。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《药品认证管理办法》（</w:t>
      </w:r>
      <w:r>
        <w:rPr>
          <w:sz w:val="28"/>
          <w:szCs w:val="28"/>
        </w:rPr>
        <w:t>GMP</w:t>
      </w:r>
      <w:r>
        <w:rPr>
          <w:sz w:val="28"/>
          <w:szCs w:val="28"/>
        </w:rPr>
        <w:t>）应该改成《药品经营质量管理办法》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弘扬国粹、继承创新是重庆西部医药商城有限责任公司的经营理念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：是重庆桐君阁大药房连锁有限责任公司的经营理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桐君阁大药房被指定为四川医改样板药房，并获得“药品分类管理示范店”称号，被中央电视台、华西都市报等评为“年度最受欢迎平价药房”。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解：桐君阁大药房改为太极大药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答题。（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简述集团公司的企业精神、经营理念和工作方针。（本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企业精神：忠诚、团结、努力、责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营理念：弘扬国粹、济世救人、诚心相待、追求卓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方针：主动、热情、耐心、周到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述员工应遵守的职业道德。（本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尽忠职守、服从领导、保守商业秘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爱护公司财物，不浪费，不存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廉洁自律，不得接受上下游客户的馈赠。上下游客户赠送的财物如实上缴公司，未经公司允许，不得挪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、公司的营业数据，管理制度，商业资料，各种手册，档案，经营策略等信息，均为公司商业机密，不得向其他任何人泄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、不得兼职受聘于任何竞争对手或供应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、拾到他人财务应及时与失主联系或上交公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应对媒体采访曝光事件。（本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任何员工不得私自接受媒体采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店长报片长，由片长逐级上报，听候领导指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如有顾客问及，回答此事正在调查处理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6:00Z</dcterms:created>
  <dc:creator>user</dc:creator>
  <dc:description/>
  <cp:keywords/>
  <dc:language>en-US</dc:language>
  <cp:lastModifiedBy>user</cp:lastModifiedBy>
  <dcterms:modified xsi:type="dcterms:W3CDTF">2013-02-25T05:51:00Z</dcterms:modified>
  <cp:revision>13</cp:revision>
  <dc:subject/>
  <dc:title/>
</cp:coreProperties>
</file>