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零售药房标准化考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药房的企业精神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员工的职业道德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上班前不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等异味食品。保持口气清新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必备品种目录包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门店请货必须通过系统中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请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判断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贵细产品在</w:t>
      </w:r>
      <w:r>
        <w:rPr>
          <w:sz w:val="24"/>
        </w:rPr>
        <w:t>2</w:t>
      </w:r>
      <w:r>
        <w:rPr>
          <w:sz w:val="24"/>
        </w:rPr>
        <w:t>万以上的运输，不需要公司保卫人员护送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员工应该爱护公司财产，不浪费，不私存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当有新闻媒体曝光处置预案时，不需要上报领导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服从上级的工作安排，但是小事店上可以自己做主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销售的服务注意事项是热情主动、业务熟练、换位思考、快捷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问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员工的基本准则是什么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销售服务注意事项时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答案：</w:t>
      </w:r>
    </w:p>
    <w:p>
      <w:pPr>
        <w:pStyle w:val="Normal"/>
        <w:rPr>
          <w:sz w:val="24"/>
        </w:rPr>
      </w:pPr>
      <w:r>
        <w:rPr>
          <w:sz w:val="24"/>
        </w:rPr>
        <w:t>填空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忠诚、团结、努力、责任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尽忠职守、服从领导、保守商业机密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葱、蒜</w:t>
      </w:r>
    </w:p>
    <w:p>
      <w:pPr>
        <w:pStyle w:val="Normal"/>
        <w:rPr>
          <w:sz w:val="24"/>
        </w:rPr>
      </w:pPr>
      <w:r>
        <w:rPr>
          <w:sz w:val="24"/>
        </w:rPr>
        <w:t>4.T</w:t>
      </w:r>
      <w:r>
        <w:rPr>
          <w:sz w:val="24"/>
        </w:rPr>
        <w:t>类品种、</w:t>
      </w:r>
      <w:r>
        <w:rPr>
          <w:sz w:val="24"/>
        </w:rPr>
        <w:t>abc</w:t>
      </w:r>
      <w:r>
        <w:rPr>
          <w:sz w:val="24"/>
        </w:rPr>
        <w:t>类品种、季节畅销品种、品牌品种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货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判断</w:t>
      </w:r>
    </w:p>
    <w:p>
      <w:pPr>
        <w:pStyle w:val="Normal"/>
        <w:rPr>
          <w:sz w:val="24"/>
        </w:rPr>
      </w:pP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问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遵纪守法，遵守社会公德，维护公共秩序。维护国家利益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遵守公司一切规章制度及工作守则，自觉维护公司利益，不做任何有损公司信誉的行为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同企业文化，树立职业道德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热爱本职工作，履行岗位职责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努力提高自己的工作技能，积极参加公司组织的各项培训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员工之间应通力合作、相互配合、相互学习、共同创造和谐的工作环境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员工在上班期间应坚守工作岗位，自己未获整洁有序的工作环境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按规定时间上下班，不得无故迟到。早退、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员工请假按公司规定规定办请假手续，办好工作交接，经店长批准方可离开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服从上级安排。一经上级主管决定的，应严格遵守执行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热情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业务熟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换位思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快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8:00Z</dcterms:created>
  <dc:creator>微软用户</dc:creator>
  <dc:description/>
  <cp:keywords/>
  <dc:language>en-US</dc:language>
  <cp:lastModifiedBy>微软用户</cp:lastModifiedBy>
  <dcterms:modified xsi:type="dcterms:W3CDTF">2013-02-25T05:09:00Z</dcterms:modified>
  <cp:revision>11</cp:revision>
  <dc:subject/>
  <dc:title>零售药房标准化考试</dc:title>
</cp:coreProperties>
</file>