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郫县东大街</w:t>
      </w:r>
      <w:r>
        <w:rPr/>
        <w:t>店标准化测试题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numPr>
          <w:ilvl w:val="0"/>
          <w:numId w:val="3"/>
        </w:numPr>
        <w:rPr/>
      </w:pPr>
      <w:r>
        <w:rPr/>
        <w:t>四川太极大药房连锁有限公司的经营理念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/>
        <w:t>_</w:t>
      </w:r>
      <w:r>
        <w:rPr>
          <w:lang w:eastAsia="zh-CN"/>
        </w:rPr>
        <w:t>常用的口号</w:t>
      </w:r>
      <w:r>
        <w:rPr/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营业员的销售职能</w:t>
      </w:r>
      <w:r>
        <w:rPr/>
        <w:t>________</w:t>
      </w:r>
      <w:r>
        <w:rPr>
          <w:lang w:eastAsia="zh-CN"/>
        </w:rPr>
        <w:t>，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lang w:eastAsia="zh-CN"/>
        </w:rPr>
        <w:t>交接班内容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>
          <w:lang w:eastAsia="zh-CN"/>
        </w:rPr>
        <w:t>二多项</w:t>
      </w: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门店现场管理的职能</w:t>
      </w:r>
      <w:r>
        <w:rPr/>
        <w:t>包括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lang w:eastAsia="zh-CN"/>
        </w:rPr>
        <w:t>合理的门店布局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lang w:eastAsia="zh-CN"/>
        </w:rPr>
        <w:t>合理而富有吸引的货品陈列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lang w:eastAsia="zh-CN"/>
        </w:rPr>
        <w:t>营造活性化的门店氛围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lang w:eastAsia="zh-CN"/>
        </w:rPr>
        <w:t>执行</w:t>
      </w:r>
      <w:r>
        <w:rPr>
          <w:lang w:val="en-US" w:eastAsia="zh-CN"/>
        </w:rPr>
        <w:t>3s+2c</w:t>
      </w:r>
    </w:p>
    <w:p>
      <w:pPr>
        <w:pStyle w:val="Normal"/>
        <w:rPr/>
      </w:pPr>
      <w:r>
        <w:rPr/>
        <w:t>2</w:t>
      </w:r>
      <w:r>
        <w:rPr/>
        <w:t>、四川太极大药房连锁有限公司的服务宗旨（）</w:t>
      </w:r>
    </w:p>
    <w:p>
      <w:pPr>
        <w:pStyle w:val="Normal"/>
        <w:rPr/>
      </w:pPr>
      <w:r>
        <w:rPr/>
        <w:t>A</w:t>
      </w:r>
      <w:r>
        <w:rPr/>
        <w:t>、服务人民</w:t>
      </w:r>
    </w:p>
    <w:p>
      <w:pPr>
        <w:pStyle w:val="Normal"/>
        <w:rPr/>
      </w:pPr>
      <w:r>
        <w:rPr/>
        <w:t>B</w:t>
      </w:r>
      <w:r>
        <w:rPr/>
        <w:t>、服务一流</w:t>
      </w:r>
    </w:p>
    <w:p>
      <w:pPr>
        <w:pStyle w:val="Normal"/>
        <w:rPr/>
      </w:pPr>
      <w:r>
        <w:rPr/>
        <w:t>C</w:t>
      </w:r>
      <w:r>
        <w:rPr/>
        <w:t>、管理一流</w:t>
      </w:r>
    </w:p>
    <w:p>
      <w:pPr>
        <w:pStyle w:val="Normal"/>
        <w:rPr/>
      </w:pPr>
      <w:r>
        <w:rPr/>
        <w:t>D</w:t>
      </w:r>
      <w:r>
        <w:rPr/>
        <w:t>、品牌一流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四川太极大药房连锁有限公司的企业精神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lang w:eastAsia="zh-CN"/>
        </w:rPr>
        <w:t>忠诚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lang w:eastAsia="zh-CN"/>
        </w:rPr>
        <w:t>团结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lang w:eastAsia="zh-CN"/>
        </w:rPr>
        <w:t>努力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lang w:val="en-US" w:eastAsia="zh-CN"/>
        </w:rPr>
        <w:t>责任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营业员服务注意事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eastAsia="zh-CN"/>
        </w:rPr>
        <w:t>门店缺货登记流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交接班制度中交接班的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rPr>
          <w:lang w:eastAsia="zh-CN"/>
        </w:rPr>
      </w:pPr>
      <w:r>
        <w:rPr>
          <w:lang w:eastAsia="zh-CN"/>
        </w:rPr>
        <w:t>一：填空题：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诚信为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顾客至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健康世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太极无限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向顾客提供所需商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完成公司下达的经营指标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商品交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营业员工作交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收银交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多项选择：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ABCD  2.ABCD  3.ABC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：问答题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一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谨慎，除专业医师外，药店工作人员不能为顾客诊断疾病，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禁止，除专业医师外，严禁药店工作人员为顾客提供开具处方的服务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妥善处理，药店不是进行紧急救治的场所，遇到有相应疾病的顾客，如心脑血管病紧急了作，高烧，严重外伤的情况，要坚决说服协助顾客到医院救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门店应备有缺货登记表，内容包括品名，规格，产地，所需数量，顾客联系方式，邮寄地址，顾客回复等。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顾客在门店购买药品出现无货时，可在门店填写缺货登记表，在统一进行目录管理的情况下，缺货指零售药店经营目录以内的品种。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门店应将缺货登记表品种列入每周写计划，或报给业务部，业务部每周定期回复。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，门店应在一周内将缺货，到货情况及时通知顾客，便于买，邮寄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营业员交接内容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上一班次晨会所传达的内容及当班工作遗留的问题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文件精神和会议记录的传达，临时通知和工作安排的交接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各组管辖范围及工作职责及各种票据，钥匙。物资，记录及人员等的交接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药贵细柜应每天做好部分贵细药材的动盘工作并做好相应的记录，做到账实相符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超市及其他柜组每天对成药单价</w:t>
      </w:r>
      <w:r>
        <w:rPr>
          <w:lang w:val="en-US" w:eastAsia="zh-CN"/>
        </w:rPr>
        <w:t>80</w:t>
      </w:r>
      <w:r>
        <w:rPr>
          <w:lang w:val="en-US" w:eastAsia="zh-CN"/>
        </w:rPr>
        <w:t>以上的贵重商品进行盘点交接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各类表格的报送，如价格采集表，缺货登记表，效期清理表及各类物质请购单以书面形式做好交接登记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值班经理交接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上一班次晨会所传达的内容及当班工作遗留的问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文件精神和会议记录的传达，临时通知和工作安排的交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值班经理工作职责管辖范围及所涉及的各种票据，钥匙，物资等交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当班期间场外活动厂家所借用物品物资的登记交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监督门店员工各项工作开展进度及执行情况进行交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由值班经理直接传递给各柜组的通知或各类表格，作好交接记录，以备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每天上下班前必须在交接本上记录交接事项，要求简洁明了，字迹清晰，接班人上班后应该及时查看交接本，跟踪落实所交代在工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考试人员名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批：巫锦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胡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批：管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唐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软用户</cp:lastModifiedBy>
  <dcterms:modified xsi:type="dcterms:W3CDTF">2013-02-25T04:38:13Z</dcterms:modified>
  <cp:revision>21</cp:revision>
  <dc:subject/>
  <dc:title>土龙店标准化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