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龙潭西路店《标准化手册》考试试题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空题：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桐君阁股份有限公司旗下三大零售有哪三个（重庆桐君阁大药房连锁有限公司）、（四川太极大药房连锁有限公司）、（重庆西部医药商城有限公司）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服务职能中，门店营业员应为顾客提供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优质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）、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热情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）、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体贴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）的销售服务，应为顾客提供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医药专业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）的服务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门店营业前的准备工作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安全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）检查，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人员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）检查，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设备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）检查，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备用金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）检查和准备，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商品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）的检查与准备，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营业用品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）的检查，（打开电脑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），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卫生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）检查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  <w:lang w:val="en-US" w:eastAsia="zh-CN"/>
        </w:rPr>
        <w:t>|</w:t>
      </w:r>
      <w:r>
        <w:rPr>
          <w:sz w:val="21"/>
          <w:szCs w:val="21"/>
          <w:lang w:val="en-US" w:eastAsia="zh-CN"/>
        </w:rPr>
        <w:t>、判断题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店堂座机电话铃响三声之内接听电话，并用标准用语“您好！”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∨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商品大类目录中，品类大类代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是指药品。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X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贵重物品（包括现金、备用金、贵细药材）入库，晚上双人把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贵重物品放入保险柜；其它贵重商品做好交接、清点记录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∨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选择题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3S+2C</w:t>
      </w:r>
      <w:r>
        <w:rPr>
          <w:sz w:val="21"/>
          <w:szCs w:val="21"/>
          <w:lang w:val="en-US" w:eastAsia="zh-CN"/>
        </w:rPr>
        <w:t>中的</w:t>
      </w:r>
      <w:r>
        <w:rPr>
          <w:sz w:val="21"/>
          <w:szCs w:val="21"/>
          <w:lang w:val="en-US" w:eastAsia="zh-CN"/>
        </w:rPr>
        <w:t>3S</w:t>
      </w:r>
      <w:r>
        <w:rPr>
          <w:sz w:val="21"/>
          <w:szCs w:val="21"/>
          <w:lang w:val="en-US" w:eastAsia="zh-CN"/>
        </w:rPr>
        <w:t>是：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ADE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快捷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整理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整洁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诚挚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微笑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夏季与冬季营业时间正确是：（</w:t>
      </w:r>
      <w:r>
        <w:rPr>
          <w:sz w:val="21"/>
          <w:szCs w:val="21"/>
          <w:lang w:val="en-US" w:eastAsia="zh-CN"/>
        </w:rPr>
        <w:t>CD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夏季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  <w:lang w:val="en-US" w:eastAsia="zh-CN"/>
        </w:rPr>
        <w:t>--10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  <w:lang w:val="en-US" w:eastAsia="zh-CN"/>
        </w:rPr>
        <w:t>)   b</w:t>
      </w:r>
      <w:r>
        <w:rPr>
          <w:sz w:val="21"/>
          <w:szCs w:val="21"/>
          <w:lang w:val="en-US" w:eastAsia="zh-CN"/>
        </w:rPr>
        <w:t>、冬季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  <w:lang w:val="en-US" w:eastAsia="zh-CN"/>
        </w:rPr>
        <w:t>--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夏季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  <w:lang w:val="en-US" w:eastAsia="zh-CN"/>
        </w:rPr>
        <w:t>--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号）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冬季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  <w:lang w:val="en-US" w:eastAsia="zh-CN"/>
        </w:rPr>
        <w:t>--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门店进门口的花车、端头及主通道两侧货架的较好位置，要求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类、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类商品的陈列面不得低于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A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个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问答题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结束营业的时候需要做哪些工作？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答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营业员提前三十分钟开始检查卖场的货品陈列、陈列按标准补齐货架的商品、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店内提前十五分钟播放营业结束的广播、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贵重物品（包括现金、备用金、贵细药材）入库、晚上双人把贵重物品放入保险柜、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其他做好交接、请点记录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作好柜组、人员交接记录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营业结束前要求做好店上清洁卫生、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检查营业款与缴款单是否一致、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夜间防盗系统启动、门店内所有电器设备全部关闭、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确定设防成功、锁好进出营业场所的门窗、确认钥匙保管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5T05:06:12Z</dcterms:modified>
  <cp:revision>0</cp:revision>
  <dc:subject/>
  <dc:title>             龙潭西路店《标准化手册》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